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IZVJEŠTAJ  O  OBAVLJENOM UVIDU U 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FINANCIJSKE  IZVJEŠTAJ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ZA  2021.  GODINU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3"/>
        <w:ind w:left="0" w:hanging="0"/>
        <w:jc w:val="center"/>
        <w:rPr>
          <w:rFonts w:ascii="Arial" w:hAnsi="Arial" w:cs="Arial"/>
          <w:sz w:val="36"/>
          <w:szCs w:val="44"/>
        </w:rPr>
      </w:pPr>
      <w:r>
        <w:rPr>
          <w:rFonts w:cs="Arial" w:ascii="Arial" w:hAnsi="Arial"/>
          <w:sz w:val="36"/>
          <w:szCs w:val="44"/>
          <w:lang w:val="hr-HR"/>
        </w:rPr>
        <w:t>TURISTIČKA ZAJEDNICA OPĆINE BAŠKA</w:t>
      </w:r>
    </w:p>
    <w:p>
      <w:pPr>
        <w:pStyle w:val="Heading3"/>
        <w:ind w:left="0" w:hanging="0"/>
        <w:jc w:val="center"/>
        <w:rPr>
          <w:rFonts w:ascii="Arial" w:hAnsi="Arial" w:cs="Arial"/>
          <w:sz w:val="36"/>
          <w:szCs w:val="44"/>
          <w:lang w:val="hr-HR"/>
        </w:rPr>
      </w:pPr>
      <w:r>
        <w:rPr>
          <w:rFonts w:cs="Arial" w:ascii="Arial" w:hAnsi="Arial"/>
          <w:sz w:val="36"/>
          <w:szCs w:val="44"/>
          <w:lang w:val="hr-HR"/>
        </w:rPr>
        <w:t>Baška</w:t>
      </w:r>
    </w:p>
    <w:p>
      <w:pPr>
        <w:pStyle w:val="Heading3"/>
        <w:ind w:left="0" w:hanging="0"/>
        <w:rPr>
          <w:rFonts w:ascii="Arial" w:hAnsi="Arial" w:cs="Arial"/>
          <w:sz w:val="36"/>
          <w:szCs w:val="44"/>
          <w:lang w:val="hr-HR"/>
        </w:rPr>
      </w:pPr>
      <w:r>
        <w:rPr>
          <w:rFonts w:cs="Arial" w:ascii="Arial" w:hAnsi="Arial"/>
          <w:sz w:val="36"/>
          <w:szCs w:val="4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0" w:hanging="0"/>
        <w:jc w:val="center"/>
        <w:rPr/>
      </w:pPr>
      <w:r>
        <w:rPr>
          <w:rFonts w:cs="Arial" w:ascii="Arial" w:hAnsi="Arial"/>
          <w:sz w:val="24"/>
        </w:rPr>
        <w:t xml:space="preserve">Rijeka, </w:t>
      </w:r>
      <w:r>
        <w:rPr>
          <w:rFonts w:cs="Arial" w:ascii="Arial" w:hAnsi="Arial"/>
          <w:sz w:val="24"/>
          <w:lang w:val="hr-HR"/>
        </w:rPr>
        <w:t xml:space="preserve">ožujak </w:t>
      </w:r>
      <w:r>
        <w:rPr>
          <w:rFonts w:cs="Arial" w:ascii="Arial" w:hAnsi="Arial"/>
          <w:sz w:val="24"/>
        </w:rPr>
        <w:t>2022. godine</w:t>
      </w:r>
    </w:p>
    <w:p>
      <w:pPr>
        <w:sectPr>
          <w:headerReference w:type="default" r:id="rId2"/>
          <w:type w:val="nextPage"/>
          <w:pgSz w:w="11906" w:h="16838"/>
          <w:pgMar w:left="1417" w:right="1133" w:gutter="0" w:header="993" w:top="167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IZVJEŠTAJ O OBAVLJENOM UVIDU U </w:t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6"/>
        </w:rPr>
        <w:t>FINANCIJSKE IZVJEŠTAJE ZA 2021. GODINU</w:t>
      </w:r>
    </w:p>
    <w:p>
      <w:pPr>
        <w:pStyle w:val="Normal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  <w:t>SADRŽAJ:</w:t>
      </w:r>
    </w:p>
    <w:p>
      <w:pPr>
        <w:pStyle w:val="Normal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804"/>
        <w:gridCol w:w="1134"/>
      </w:tblGrid>
      <w:tr>
        <w:trPr>
          <w:trHeight w:val="434" w:hRule="atLeast"/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Stranica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left="720" w:hanging="720"/>
              <w:jc w:val="right"/>
              <w:textAlignment w:val="baseline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 xml:space="preserve">IZVJEŠĆE NEOVISNOG REVIZOR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 – 2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69" w:leader="none"/>
              </w:tabs>
              <w:overflowPunct w:val="false"/>
              <w:autoSpaceDE w:val="false"/>
              <w:snapToGrid w:val="false"/>
              <w:jc w:val="right"/>
              <w:textAlignment w:val="baseline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overflowPunct w:val="false"/>
              <w:autoSpaceDE w:val="false"/>
              <w:snapToGrid w:val="false"/>
              <w:ind w:left="34" w:hanging="0"/>
              <w:jc w:val="right"/>
              <w:textAlignment w:val="baseline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FINANCIJSKI IZVJEŠTAJI ZA 2021. GODIN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textAlignment w:val="baseline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Izvještaj o prihodima i rashodima za razdoblje 1. siječnja do 31. prosinca 2021. god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3 - 5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textAlignment w:val="baseline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18"/>
              </w:rPr>
              <w:t>Bilanca na dan 31.12.2021. god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6 – 9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textAlignment w:val="baseline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 xml:space="preserve">Bilješke uz financijske izvještaje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10 – 20</w:t>
            </w:r>
          </w:p>
        </w:tc>
      </w:tr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textAlignment w:val="baseline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133" w:gutter="0" w:header="720" w:top="167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vanish/>
          <w:highlight w:val="yellow"/>
        </w:rPr>
      </w:pPr>
      <w:r>
        <w:rPr>
          <w:rFonts w:cs="Arial" w:ascii="Arial" w:hAnsi="Arial"/>
          <w:vanish/>
          <w:highlight w:val="yellow"/>
        </w:rPr>
      </w:r>
    </w:p>
    <w:p>
      <w:pPr>
        <w:pStyle w:val="BodyText3"/>
        <w:rPr>
          <w:rFonts w:ascii="Arial" w:hAnsi="Arial" w:cs="Arial"/>
          <w:vanish/>
          <w:sz w:val="28"/>
          <w:szCs w:val="28"/>
          <w:highlight w:val="yellow"/>
        </w:rPr>
      </w:pPr>
      <w:r>
        <w:rPr>
          <w:rFonts w:cs="Arial" w:ascii="Arial" w:hAnsi="Arial"/>
          <w:vanish/>
          <w:sz w:val="28"/>
          <w:szCs w:val="28"/>
          <w:highlight w:val="yellow"/>
        </w:rPr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8"/>
          <w:lang w:val="en-US"/>
        </w:rPr>
        <w:t>IZVJEŠĆE NEOVISNOG REVIZORA O REVIZIJSKOM UVIDU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TURISTIČKA ZAJEDNICA OPĆINE BAŠKA</w:t>
      </w:r>
    </w:p>
    <w:p>
      <w:pPr>
        <w:pStyle w:val="Normal"/>
        <w:ind w:right="-284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p>
      <w:pPr>
        <w:pStyle w:val="Normal"/>
        <w:spacing w:lineRule="auto" w:line="276"/>
        <w:ind w:right="-284" w:hanging="0"/>
        <w:rPr/>
      </w:pPr>
      <w:r>
        <w:rPr>
          <w:rFonts w:cs="Arial" w:ascii="Arial" w:hAnsi="Arial"/>
          <w:sz w:val="22"/>
          <w:szCs w:val="24"/>
        </w:rPr>
        <w:t xml:space="preserve">Obavili smo revizijski uvid u priložene financijske izvještaje Neprofitne organizacije </w:t>
      </w:r>
      <w:r>
        <w:rPr>
          <w:rFonts w:cs="Arial" w:ascii="Arial" w:hAnsi="Arial"/>
          <w:b/>
          <w:sz w:val="22"/>
          <w:szCs w:val="24"/>
        </w:rPr>
        <w:t>TURISTIČKA ZAJEDNICA OPĆINE BAŠKA</w:t>
      </w:r>
      <w:r>
        <w:rPr>
          <w:rFonts w:cs="Arial" w:ascii="Arial" w:hAnsi="Arial"/>
          <w:sz w:val="22"/>
          <w:szCs w:val="24"/>
        </w:rPr>
        <w:t xml:space="preserve"> za 2021. godinu, koji obuhvaćaju Bilanca na 31. prosinca 2021. godine na obrascu: BIL-NPF, Izvještaj o prihodima i rashodima za tada završenu godinu na obrascu: PR-RAS-NPF i Bilješke koje su dopuna podataka iz Bilance i Izvještaja o prihodima i rashodima.</w:t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Odgovornost neprofitne organizacije za financijske izvještaje</w:t>
      </w:r>
    </w:p>
    <w:p>
      <w:pPr>
        <w:pStyle w:val="Normal"/>
        <w:spacing w:lineRule="auto" w:line="276"/>
        <w:ind w:right="-284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ind w:right="-284" w:hanging="0"/>
        <w:rPr/>
      </w:pPr>
      <w:r>
        <w:rPr>
          <w:rFonts w:cs="Arial" w:ascii="Arial" w:hAnsi="Arial"/>
          <w:sz w:val="22"/>
          <w:szCs w:val="24"/>
        </w:rPr>
        <w:t>Zakonski zastupnik neprofitne organizacije odgovoran je za financijske izvještaje sastavljene u skladu sa Zakonom o financijskom poslovanju i računovodstvu neprofitnih organizacija (NN 121/14), kao i za one interne kontrole za koje on odredi da su potrebne za omogućavanje sastavljanja financijskih izvještaja koji su bez značajnog pogrešnog prikazivanja uslijed prijevare ili pogreške.</w:t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Odgovornost neovisnog revizora </w:t>
      </w:r>
    </w:p>
    <w:p>
      <w:pPr>
        <w:pStyle w:val="Normal"/>
        <w:autoSpaceDE w:val="false"/>
        <w:spacing w:lineRule="auto" w:line="276"/>
        <w:jc w:val="left"/>
        <w:rPr>
          <w:rFonts w:ascii="Arial" w:hAnsi="Arial" w:eastAsia="Calibri" w:cs="Arial"/>
          <w:b/>
          <w:b/>
          <w:color w:val="000000"/>
          <w:sz w:val="22"/>
          <w:szCs w:val="23"/>
        </w:rPr>
      </w:pPr>
      <w:r>
        <w:rPr>
          <w:rFonts w:eastAsia="Calibri" w:cs="Arial" w:ascii="Arial" w:hAnsi="Arial"/>
          <w:b/>
          <w:color w:val="000000"/>
          <w:sz w:val="22"/>
          <w:szCs w:val="23"/>
        </w:rPr>
      </w:r>
    </w:p>
    <w:p>
      <w:pPr>
        <w:pStyle w:val="Normal"/>
        <w:spacing w:lineRule="auto" w:line="276"/>
        <w:ind w:right="-284" w:hanging="0"/>
        <w:rPr/>
      </w:pPr>
      <w:r>
        <w:rPr>
          <w:rFonts w:eastAsia="Calibri" w:cs="Arial" w:ascii="Arial" w:hAnsi="Arial"/>
          <w:color w:val="000000"/>
          <w:sz w:val="22"/>
          <w:szCs w:val="23"/>
        </w:rPr>
        <w:t xml:space="preserve">Naša odgovornost je izraziti zaključak o priloženim financijskim izvještajima. Naš revizijski uvid smo obavili u skladu s Međunarodnim standardom za angažman uvida (MSU) 2400 (izmijenjenim) - </w:t>
      </w:r>
      <w:r>
        <w:rPr>
          <w:rFonts w:eastAsia="Calibri" w:cs="Arial" w:ascii="Arial" w:hAnsi="Arial"/>
          <w:i/>
          <w:iCs/>
          <w:color w:val="000000"/>
          <w:sz w:val="22"/>
          <w:szCs w:val="23"/>
        </w:rPr>
        <w:t>Angažmani uvida u povijesne financijske izvještaje</w:t>
      </w:r>
      <w:r>
        <w:rPr>
          <w:rFonts w:eastAsia="Calibri" w:cs="Arial" w:ascii="Arial" w:hAnsi="Arial"/>
          <w:color w:val="000000"/>
          <w:sz w:val="22"/>
          <w:szCs w:val="23"/>
        </w:rPr>
        <w:t>. MSU 2400 (izmijenjen) zahtijeva od nas da zaključimo je li nam nešto skrenulo pozornost što bi uzrokovalo da povjerujemo kako financijski izvještaji, kao cjelina, nisu sastavljeni u svim značajnim odrednicama u skladu s primjenjivim okvirom financijskog izvještavanja. Ovaj standard također zahtijeva da postupimo u skladu s relevantnim etičkim zahtjevima.</w:t>
      </w:r>
    </w:p>
    <w:p>
      <w:pPr>
        <w:pStyle w:val="Normal"/>
        <w:spacing w:lineRule="auto" w:line="276"/>
        <w:ind w:right="-284" w:hanging="0"/>
        <w:rPr>
          <w:rFonts w:ascii="Arial" w:hAnsi="Arial" w:eastAsia="Calibri" w:cs="Arial"/>
          <w:color w:val="000000"/>
          <w:sz w:val="22"/>
          <w:szCs w:val="23"/>
        </w:rPr>
      </w:pPr>
      <w:r>
        <w:rPr>
          <w:rFonts w:eastAsia="Calibri" w:cs="Arial" w:ascii="Arial" w:hAnsi="Arial"/>
          <w:color w:val="000000"/>
          <w:sz w:val="22"/>
          <w:szCs w:val="23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Revizijski uvid u financijske izvještaje u skladu s MSU-om 2400 (izmijenjenim) je angažman s izražavanjem ograničenog uvjerenja, jer obavljamo postupke, koji se prvenstveno sastoje u postavljanju upita zakonskom zastupniku neprofitne organizacije i drugima unutar neprofitne organizacije, prema primjerenosti, i primjenjivanju analitičkih postupaka, te ocjenjujemo pribavljene dokaze.</w:t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bavljeni postupci u revizijskom uvidu su značajno manji od onih koji se obavljaju u reviziji koja se provodi u skladu s Međunarodnim revizijskim standardima. Prema tome, ne izražavamo revizijsko mišljenje o tim financijskim izvještajima.</w:t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22"/>
          <w:szCs w:val="24"/>
          <w:highlight w:val="yellow"/>
        </w:rPr>
      </w:pPr>
      <w:r>
        <w:rPr>
          <w:rFonts w:cs="Arial" w:ascii="Arial" w:hAnsi="Arial"/>
          <w:sz w:val="22"/>
          <w:szCs w:val="24"/>
          <w:highlight w:val="yellow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b/>
          <w:b/>
          <w:sz w:val="22"/>
          <w:szCs w:val="24"/>
          <w:highlight w:val="yellow"/>
        </w:rPr>
      </w:pPr>
      <w:r>
        <w:rPr>
          <w:rFonts w:cs="Arial" w:ascii="Arial" w:hAnsi="Arial"/>
          <w:b/>
          <w:sz w:val="22"/>
          <w:szCs w:val="24"/>
          <w:highlight w:val="yellow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Zaključak</w:t>
      </w:r>
    </w:p>
    <w:p>
      <w:pPr>
        <w:pStyle w:val="Normal"/>
        <w:spacing w:lineRule="auto" w:line="276"/>
        <w:ind w:right="-284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ind w:right="-284" w:hanging="0"/>
        <w:rPr/>
      </w:pPr>
      <w:r>
        <w:rPr>
          <w:rFonts w:cs="Arial" w:ascii="Arial" w:hAnsi="Arial"/>
          <w:sz w:val="22"/>
          <w:szCs w:val="24"/>
        </w:rPr>
        <w:t xml:space="preserve">Temeljem našeg revizijskog uvida, ništa nam nije skrenulo pozornost što bi uzrokovalo da povjerujemo kako financijski izvještaji Neprofitne organizacije </w:t>
      </w:r>
      <w:r>
        <w:rPr>
          <w:rFonts w:cs="Arial" w:ascii="Arial" w:hAnsi="Arial"/>
          <w:b/>
          <w:sz w:val="22"/>
          <w:szCs w:val="24"/>
        </w:rPr>
        <w:t>TURISTIČKA ZAJEDNICA OPĆINE BAŠKA</w:t>
      </w:r>
      <w:r>
        <w:rPr>
          <w:rFonts w:cs="Arial" w:ascii="Arial" w:hAnsi="Arial"/>
          <w:sz w:val="22"/>
          <w:szCs w:val="24"/>
        </w:rPr>
        <w:t xml:space="preserve"> za 2021. godinu ne pružaju objektivnu i realnu sliku financijskog položaja i poslovanja u skladu sa Zakonom o financijskom poslovanju i računovodstvu neprofitnih organizacija (NN 121/14).</w:t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22"/>
          <w:szCs w:val="24"/>
          <w:highlight w:val="yellow"/>
        </w:rPr>
      </w:pPr>
      <w:r>
        <w:rPr>
          <w:rFonts w:cs="Arial" w:ascii="Arial" w:hAnsi="Arial"/>
          <w:sz w:val="22"/>
          <w:szCs w:val="24"/>
          <w:highlight w:val="yellow"/>
        </w:rPr>
      </w:r>
    </w:p>
    <w:p>
      <w:pPr>
        <w:pStyle w:val="Normal"/>
        <w:spacing w:lineRule="auto" w:line="276"/>
        <w:ind w:right="-284" w:hanging="0"/>
        <w:rPr>
          <w:rFonts w:ascii="Arial" w:hAnsi="Arial" w:cs="Arial"/>
          <w:sz w:val="22"/>
          <w:szCs w:val="24"/>
          <w:highlight w:val="yellow"/>
        </w:rPr>
      </w:pPr>
      <w:r>
        <w:rPr>
          <w:rFonts w:cs="Arial" w:ascii="Arial" w:hAnsi="Arial"/>
          <w:sz w:val="22"/>
          <w:szCs w:val="24"/>
          <w:highlight w:val="yellow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30"/>
          <w:highlight w:val="yellow"/>
        </w:rPr>
      </w:pPr>
      <w:r>
        <w:rPr>
          <w:rFonts w:cs="Arial" w:ascii="Arial" w:hAnsi="Arial"/>
          <w:b/>
          <w:bCs/>
          <w:sz w:val="28"/>
          <w:szCs w:val="30"/>
          <w:highlight w:val="yellow"/>
        </w:rPr>
      </w:r>
    </w:p>
    <w:p>
      <w:pPr>
        <w:pStyle w:val="Normal"/>
        <w:ind w:right="-283" w:hanging="0"/>
        <w:jc w:val="left"/>
        <w:rPr/>
      </w:pPr>
      <w:r>
        <w:rPr>
          <w:rFonts w:cs="Arial" w:ascii="Arial" w:hAnsi="Arial"/>
          <w:b/>
          <w:sz w:val="22"/>
          <w:szCs w:val="24"/>
        </w:rPr>
        <w:t>Medicom d.o.o.                                                                                Rijeka, 15. ožujka 2022.</w:t>
      </w:r>
    </w:p>
    <w:p>
      <w:pPr>
        <w:pStyle w:val="Normal"/>
        <w:ind w:right="-283" w:hanging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Meštrovićeva 16</w:t>
      </w:r>
    </w:p>
    <w:p>
      <w:pPr>
        <w:pStyle w:val="Normal"/>
        <w:ind w:right="-283" w:hanging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51 000 Rijeka</w:t>
      </w:r>
    </w:p>
    <w:p>
      <w:pPr>
        <w:pStyle w:val="Normal"/>
        <w:ind w:right="-283" w:hanging="0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Hrvatska</w:t>
      </w:r>
    </w:p>
    <w:p>
      <w:pPr>
        <w:pStyle w:val="Normal"/>
        <w:ind w:left="284" w:right="-142" w:hanging="0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284" w:right="-142" w:hanging="0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right="-142" w:hanging="0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U ime i za Medicom d.o.o.</w:t>
      </w:r>
    </w:p>
    <w:p>
      <w:pPr>
        <w:pStyle w:val="Normal"/>
        <w:ind w:left="284" w:right="-142" w:hanging="0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284" w:right="-142" w:hanging="0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284" w:right="-142" w:hanging="0"/>
        <w:jc w:val="left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ind w:left="284" w:right="-142" w:hanging="0"/>
        <w:jc w:val="left"/>
        <w:rPr>
          <w:rFonts w:ascii="Arial" w:hAnsi="Arial" w:cs="Arial"/>
          <w:vanish/>
          <w:sz w:val="22"/>
          <w:szCs w:val="24"/>
        </w:rPr>
      </w:pPr>
      <w:r>
        <w:rPr>
          <w:rFonts w:cs="Arial" w:ascii="Arial" w:hAnsi="Arial"/>
          <w:vanish/>
          <w:sz w:val="2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18688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>Marin Mijolovi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>Član Upr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2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.65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Marin Mijolovi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Član Upr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42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891030" cy="4883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/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>Barbara Kola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  <w:t>Ovlašteni reviz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-142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38.45pt;mso-wrap-distance-left:9pt;mso-wrap-distance-right:0pt;mso-wrap-distance-top:0pt;mso-wrap-distance-bottom:0pt;margin-top:1.1pt;mso-position-vertical-relative:text;margin-left:30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8"/>
                      </w:tblGrid>
                      <w:tr>
                        <w:trPr/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Barbara Kola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  <w:t>Ovlašteni reviz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-142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6" w:gutter="0" w:header="851" w:top="970" w:footer="720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IZVJEŠTAJ O PRIHODIMA I RASHODIMA </w:t>
      </w:r>
    </w:p>
    <w:p>
      <w:pPr>
        <w:pStyle w:val="Normal"/>
        <w:rPr/>
      </w:pPr>
      <w:r>
        <w:rPr>
          <w:rFonts w:cs="Arial" w:ascii="Arial" w:hAnsi="Arial"/>
          <w:sz w:val="22"/>
        </w:rPr>
        <w:t>za razdoblje 1. siječnja do 31. prosinca 202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866"/>
        <w:gridCol w:w="5386"/>
        <w:gridCol w:w="567"/>
        <w:gridCol w:w="1276"/>
        <w:gridCol w:w="1276"/>
      </w:tblGrid>
      <w:tr>
        <w:trPr>
          <w:tblHeader w:val="true"/>
          <w:trHeight w:val="454" w:hRule="atLeast"/>
        </w:trPr>
        <w:tc>
          <w:tcPr>
            <w:tcW w:w="86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Račun iz rač. plana</w:t>
            </w:r>
          </w:p>
        </w:tc>
        <w:tc>
          <w:tcPr>
            <w:tcW w:w="5386" w:type="dxa"/>
            <w:tcBorders>
              <w:top w:val="double" w:sz="6" w:space="0" w:color="000000"/>
              <w:bottom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15"/>
              </w:rPr>
              <w:t>OPIS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AOP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Ostvareno prethodne godine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Ostvareno tekuće razdoblje</w:t>
            </w:r>
          </w:p>
        </w:tc>
      </w:tr>
      <w:tr>
        <w:trPr>
          <w:trHeight w:val="35" w:hRule="atLeast"/>
        </w:trPr>
        <w:tc>
          <w:tcPr>
            <w:tcW w:w="866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"/>
                <w:szCs w:val="15"/>
              </w:rPr>
              <w:t> </w:t>
            </w:r>
          </w:p>
        </w:tc>
        <w:tc>
          <w:tcPr>
            <w:tcW w:w="53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3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"/>
                <w:szCs w:val="15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"/>
                <w:szCs w:val="15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"/>
                <w:szCs w:val="15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PRIHODI</w:t>
            </w:r>
          </w:p>
        </w:tc>
        <w:tc>
          <w:tcPr>
            <w:tcW w:w="567" w:type="dxa"/>
            <w:tcBorders>
              <w:bottom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IHODI (AOP 002+005+008+011+024+040+049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53.0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38.883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rodaje roba i pružanja usluga (AOP 003+004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11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Prihodi od prodaje rob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11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rihodi od pružanja uslug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članarina i članskih doprinosa (AOP 006+007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21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Članari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21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Članski doprinos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po posebnim propisima (AOP 009+010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33.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29.627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31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rihodi po posebnim propisima iz proraču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31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rihodi po posebnim propisima iz ostalih izvor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.533.57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.129.627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imovine (AOP 012+021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rihodi od financijske imovine (AOP 013 do 020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41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rihodi od kamata za dane zajmov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41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rihodi od kamata po vrijednosnim papirim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41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Kamate na oročena sredstva i depozite po viđenj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41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Prihodi od zateznih kamat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415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rihodi od pozitivnih tečajnih razli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416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rihodi od dividend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417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rihodi od dobiti trgovačkih društava, banaka i ostalih financijskih institucija po posebnim propisim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418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Ostali prihodi od financijske imovi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ihodi od nefinancijske imovine (AOP 022+023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42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rihodi od zakupa i iznajmljivanja imovi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42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Ostali prihodi od nefinancijske imovi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donacija (AOP 025+030+033+036+037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ihodi od donacija iz proračuna (AOP 026 do 029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50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51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Prihodi od donacija iz državnog proračun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51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Prihodi od donacija iz proračuna jedinica lokalne i područne (regionalne) samouprave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.50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51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rihodi od donacija iz državnog proračuna za EU projek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51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rihodi od donacija iz proračuna jedinica lokalne i područne (regionalne) samouprave za EU projek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ihodi od inozemnih vlada i međunarodnih organizacija (AOP 031+032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52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Prihodi od inozemnih vlada i međunarodnih organizacij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52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rihodi od institucija i tijela E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ihodi od trgovačkih društava i ostalih pravnih osoba (AOP 034+035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53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Prihodi od trgovačkih društava i ostalih pravnih osob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53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rihodi od trgovačkih društava i ostalih pravnih osoba za EU projek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rihodi od građana i kućanstav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stali prihodi od donacija (AOP 038+039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55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Ostali prihodi od donacij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55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Ostali prihodi od donacija za EU projek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prihodi (AOP 041+044+045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5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Prihodi od naknade štete i refundacija (AOP 042+043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61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rihodi od naknade štet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61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rihod od refundaci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rihodi od prodaje dugotrajne imovine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Ostali nespomenuti prihodi (AOP 046 do 048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.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.75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63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Otpis obvez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63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plaćena otpisana potraživan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63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Ostali nespomenuti prihod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.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6.75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hodi od povezanih neprofitnih organizacija (AOP 050 do 053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71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Tekući prihodi od povezanih neprofitnih organizaci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71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Kapitalni prihodi od povezanih neprofitnih organizaci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71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Tekući prihodi od povezanih neprofitnih organizacija za EU projek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71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Kapitalni prihodi od povezanih neprofitnih organizacija za EU projek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252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ASHODI</w:t>
            </w:r>
          </w:p>
        </w:tc>
        <w:tc>
          <w:tcPr>
            <w:tcW w:w="567" w:type="dxa"/>
            <w:tcBorders>
              <w:top w:val="double" w:sz="6" w:space="0" w:color="000000"/>
              <w:bottom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(AOP 055+067+108+109+120+128+13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99.9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29.348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radnike (AOP 056+061+062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3.9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.883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Plaće (AOP 057 do 060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.2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.475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11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laće za redovan ra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77.2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510.475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11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laće u narav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11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laće za prekovremeni ra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11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laće za posebne uvjete rad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Ostali rashodi za radnike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.5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.48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Doprinosi na plaće (AOP 063 do 066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.24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.928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13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Doprinosi za zdravstveno osiguranj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62.24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83.928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13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Doprinosi za zapošljavanj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13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Doprinosi za mirovinsko osiguranje koje plaća poslodavac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13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osebni doprinos za poticanje zapošljavanja osoba s invaliditetom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 (AOP 068+072+077+082+087+097+102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.3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48.348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aknade troškova radnicima (AOP 069 do 071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.1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.35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1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Službena putovan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1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knade za prijevoz, za rad na terenu i odvojeni živo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8.07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0.624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1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Stručno usavršavanje radnik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6.03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2.726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aknade članovima u predstavničkim i izvršnim tijelima, povjerenstvima i slično (AOP 073 do 076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.711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2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Naknade za obavljanje aktivnosti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8.711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2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knade troškova službenih putovan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2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knade ostalih troškov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2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Ostale naknade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aknade volonterima (AOP 078 do 081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3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knade za obavljanje djelatnost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3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knade troškova službenih putovan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3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knade ostalih troškov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3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Ostale naknade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Naknade ostalim osobama izvan radnog odnosa (AOP 083 do 086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4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Naknade za obavljanje aktivnosti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4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knade troškova službenih putovan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4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knade ostalih troškov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4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Ostale naknad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Rashodi za usluge (AOP 088 do 096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.04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262.53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5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Usluge telefona, pošte i prijevoz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4.06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9.899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5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Usluge tekućeg i investicijskog održavan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02.56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7.468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5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Usluge promidžbe i informiran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83.37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34.245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5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Komunalne uslug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8.24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4.014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55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Zakupnine i najamni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56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Zdravstvene i veterinarske uslug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57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Intelektualne i osobne uslug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83.07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5.263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58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Računalne uslug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6.84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2.928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59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Ostale uslug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04.87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758.713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Rashodi za materijal i energiju (AOP 098 do 101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.5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.901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6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Uredski materijal i ostali materijalni rashod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9.18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30.122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6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Materijal i sirovi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6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Energi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9.95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2.779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6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Sitan inventar i auto gum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.37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stali nespomenuti materijalni rashodi (AOP 103 do 107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.64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.856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9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remije osiguran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5.98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.285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9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Reprezentaci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2.05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5.771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9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Članari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9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Kotizacij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6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80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295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Ostali nespomenuti materijalni rashodi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shodi amortizacije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5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597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inancijski rashodi (AOP 110+111+115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1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326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Kamate za izdane vrijednosne papire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amate za primljene kredite i zajmove (AOP 112 do 114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33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42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Kamate za primljene kredite banaka i ostalih kreditor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1.33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42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Kamate za primljene robne i ostale zajmov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42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Kamate za odobrene, a nerealizirane kredite i zajmov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stali financijski rashodi (AOP 116 do 119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.8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.326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43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Bankarske usluge i usluge platnog promet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9.8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9.326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43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Negativne tečajne razlike i valutna klauzul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43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Zatezne kamate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43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Ostali nespomenuti financijski rashod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nacije (AOP 121+125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Tekuće donacije (AOP 122 do124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51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Tekuće donacij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51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Stipendij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51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Tekuće donacije iz EU sredstav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apitalne donacije (AOP 126+127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52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Kapitalne donacije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52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Kapitalne donacije iz EU sredstav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 (AOP 129+134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194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Kazne, penali i naknade štete (AOP 130 do 133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61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knade šteta pravnim i fizičkim osobam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61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Penali, ležarine i drug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61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aknade šteta radnicim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61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Ugovorene kazne i ostale naknade štet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Ostali nespomenuti rashodi (AOP 135 do 138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.194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62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Neotpisana vrijednost i drugi rashodi otuđene i rashodovane dugotrajne imovi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.0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62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Otpisana potraživan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62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Rashodi za ostala porezna davan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62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 xml:space="preserve">Ostali nespomenuti rashodi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30.194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vezani uz financiranje povezanih neprofitnih organizacija (AOP 140 do 143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711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Tekući rashodi vezani uz financiranje povezanih neprofitnih organizaci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712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Kapitalni rashodi vezani uz financiranje povezanih neprofitnih organizaci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71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Tekući rashodi vezani uz financiranje povezanih neprofitnih organizacija za EU projek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4714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Kapitalni rashodi vezani uz financiranje povezanih neprofitnih organizacija za EU projekt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je zaliha proizvodnje i gotovih proizvoda na početku razdoblj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anje zaliha proizvodnje i gotovih proizvoda na kraju razdoblj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većanje zaliha proizvodnje i gotovih proizvoda (AOP 145-144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manjenje zaliha proizvodnje i gotovih proizvoda (AOP 144-145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I RASHODI (AOP 054-146 ili 054+147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99.970</w:t>
            </w:r>
          </w:p>
        </w:tc>
        <w:tc>
          <w:tcPr>
            <w:tcW w:w="1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29.348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ŠAK PRIHODA (AOP 001-148)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3.108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535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JAK PRIHODA (AOP 148-001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1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šak prihoda – prenesen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38.8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1.957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5222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njak prihoda – prenesen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Obveze poreza na dobit po obračun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šak prihoda raspoloživ u sljedećem razdoblju (AOP 149+151-150-152-153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1.9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1.492</w:t>
            </w:r>
          </w:p>
        </w:tc>
      </w:tr>
      <w:tr>
        <w:trPr>
          <w:trHeight w:val="170" w:hRule="atLeast"/>
        </w:trPr>
        <w:tc>
          <w:tcPr>
            <w:tcW w:w="866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8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jak prihoda za pokriće u sljedećem razdoblju (AOP 150+152-149-151+153)</w:t>
            </w:r>
          </w:p>
        </w:tc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Zakonski predstavnik: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vana Topić mag.oec</w:t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BILANCA</w:t>
      </w:r>
    </w:p>
    <w:p>
      <w:pPr>
        <w:pStyle w:val="Normal"/>
        <w:rPr/>
      </w:pPr>
      <w:r>
        <w:rPr>
          <w:rFonts w:cs="Arial" w:ascii="Arial" w:hAnsi="Arial"/>
          <w:sz w:val="22"/>
        </w:rPr>
        <w:t>na dan 31. prosinca 2021.</w:t>
      </w:r>
    </w:p>
    <w:p>
      <w:pPr>
        <w:pStyle w:val="Normal"/>
        <w:ind w:left="50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75" w:type="dxa"/>
        <w:jc w:val="left"/>
        <w:tblInd w:w="-5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851"/>
        <w:gridCol w:w="5547"/>
        <w:gridCol w:w="709"/>
        <w:gridCol w:w="1134"/>
        <w:gridCol w:w="1134"/>
      </w:tblGrid>
      <w:tr>
        <w:trPr>
          <w:tblHeader w:val="true"/>
          <w:trHeight w:val="170" w:hRule="atLeast"/>
        </w:trPr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Račun iz rač. plana</w:t>
            </w:r>
          </w:p>
        </w:tc>
        <w:tc>
          <w:tcPr>
            <w:tcW w:w="5547" w:type="dxa"/>
            <w:tcBorders>
              <w:top w:val="double" w:sz="6" w:space="0" w:color="000000"/>
              <w:bottom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AOP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Stanje 1. siječnja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Stanje 31. prosinca</w:t>
            </w:r>
          </w:p>
        </w:tc>
      </w:tr>
      <w:tr>
        <w:trPr>
          <w:tblHeader w:val="true"/>
          <w:trHeight w:val="35" w:hRule="atLeast"/>
        </w:trPr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5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9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MOVINA 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MOVINA (AOP 002+07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82.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00.889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financijska imovina (AOP 003+018+047+051+055+064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3.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4.28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proizvedena dugotrajna imovina (AOP 004+008-017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7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.778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Materijalna imovina – prirodna bogatstva (AOP 005 do 007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11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Zemljišt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11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Rudna bogatstv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11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stala prirodna materijalna imov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Nematerijalna imovina (AOP 009 do 016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.77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.778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12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Patent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12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Koncesij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12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Licen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6.77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6.778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12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stala prav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12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Goodwil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12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snivački izdac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12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Izdaci za razvoj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128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stala nematerijalna imov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spravak vrijednosti neproizvedene dugotrajne imovi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izvedena dugotrajna imovina (AOP 019+023+031+034+039+042-046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66.4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77.502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rađevinski objekti (AOP 020 do 02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.7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0.713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21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Stambeni objekt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21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Poslovni objekt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80.6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80.68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21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stali građevinski objekt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40.03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40.033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strojenja i oprema (AOP 024 do 03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4.45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6.147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22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Uredska oprema i namještaj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92.15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26.147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22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Komunikacijska oprem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22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prema za održavanje i zaštit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22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Medicinska i laboratorijska oprem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22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Instrumenti, uređaji i strojev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22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Sportska i glazbena oprem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22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Uređaji, strojevi i oprema za ostale namje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2.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ijevozna sredstva (AOP 032+03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23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Prijevozna sredstva u cestovnom promet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23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stala prijevozna sredstv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Knjige, umjetnička djela i ostale izložbene vrijednosti (AOP 035 do 038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.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.60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24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Knjige u knjižnicam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24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Umjetnička djela (izložena u galerijama, muzejima i slično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1.6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81.60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24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Muzejski izlošci i predmeti prirodnih rijetkost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24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stale nespomenute izložbene vrijednost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Višegodišnji nasadi i osnovno stado (AOP 040+04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25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Višegodišnji nasad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25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snovno stad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Nematerijalna proizvedena imovina (AOP 043 do 045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26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Ulaganja u računalne progra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26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Umjetnička, literarna i znanstvena djel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26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stala nematerijalna proizvedena imov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spravak vrijednosti proizvedene dugotrajne imovi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0.3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0.958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lemeniti metali i ostale pohranjene vrijednosti (AOP 048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lemeniti metali i ostale pohranjene vrijednosti (AOP 049+05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31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Plemeniti metali i drago kamenj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4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31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Pohranjene knjige, umjetnička djela i slične vrijednost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tni inventar (AOP 052+053-054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lihe sitnog inventa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Sitni inventar u uporab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.37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.379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spravak vrijednosti sitnog inventa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.37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.379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efinancijska imovina u pripremi (AOP 056 do 059+062+06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Građevinski objekti u priprem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strojenja i oprema u priprem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ijevozna sredstva u priprem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Višegodišnji nasadi i osnovno stado u pripremi (AOP 060+06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54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Višegodišnji nasadi u priprem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54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snovno stado u priprem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stala nematerijalna proizvedena imovina u priprem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stala nefinancijska imovina u priprem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izvedena kratkotrajna imovina (AOP 065+070+07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lihe za obavljanje djelatnosti (AOP 066 do 069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61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Zalihe za preraspodjelu drugim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61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Zalihe materijala za redovne potreb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61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Zalihe rezervnih dijelov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61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Zalihe materijala za posebne potreb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roizvodnja i proizvodi (AOP 071+07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62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Proizvodnja u tijek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062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Gotovi proizvod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oba za daljnju prodaj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inancijska imovina (AOP 075+083+100+105+125+133+14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9.7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6.609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vac u banci i blagajni (AOP 076+080+081+08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72.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32.785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Novac u banci (AOP 077 do 079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1.9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9.997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11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Novac na računu kod tuzemnih poslovnih bana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671.9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29.997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11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Novac na računu kod inozemnih poslovnih bana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11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Prijelazni raču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7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Izdvojena novčana sredstva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.625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Novac u blagajni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Vrijednosnice u blagaj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poziti, jamčevni polozi i potraživanja od radnika te za više plaćene poreze i ostalo (AOP 084+087+088+089+095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0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epoziti u bankama i ostalim financijskim institucijama (AOP 085+086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21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Depoziti u tuzemnim bankama i ostalim financijskim institucijam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21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Depoziti u inozemnim bankama i ostalim financijskim institucijam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Jamčevni poloz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traživanja od radni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traživanja za više plaćene poreze i doprinose (AOP 090 do 094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24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Potraživanje za više plaćenje porez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24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Potraživanja za porez na dodanu vrijednost kod obvezni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24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Potraživanja za više plaćene carine i carinske pristojb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24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Potraživanja za više plaćene ostale porez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24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Potraživanja za više plaćene doprinos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Ostala potraživanja (AOP 096 do 099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.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29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Potraživanja za naknade koje se refundiraj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.0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29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Potraživanja za naknade štet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29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Potraživanja za predujmov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29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stala nespomenuta potraživanj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9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jmovi (AOP 101+102+103-104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jmovi građanima i kućanstvim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jmovi pravnim osobama koji obavljaju poduzetničku djelatnos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Zajmovi ostalim subjektim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spravak vrijednosti danih zajmov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rijednosni papiri (AOP 106+109+112+115+118+121-124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Čekovi (AOP 107+108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41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Čekovi-tuzem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41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Čekovi-inozem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Komercijalni i blagajnički zapisi (AOP 110+11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42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Komercijalni i blagajnički zapisi – tuzem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42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Komercijalni i blagajnički zapisi – inozem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Mjenice (AOP 113+114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43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Mjenice – tuzem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43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Mjenice – inozem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bveznice (AOP 116+117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44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bveznice – tuzem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44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bveznice – inozem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pcije i drugi financijski derivati (AOP 119+12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45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pcije i drugi financijski derivati – tuzem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45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pcije i drugi financijski derivati – inozemn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stali vrijednosni papiri (AOP 122+12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46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stali tuzemni vrijednosni papir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46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stali inozemni vrijednosni papir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spravak vrijednosti vrijednosnih papir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ionice i udjeli u glavnici (AOP 126+129-13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ionice i udjeli u glavnici banaka i ostalih financijskih institucija (AOP 127+128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51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Dionice i udjeli u glavnici tuzemnih banaka i ostalih financijskih institucija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51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Dionice i udjeli u glavnici inozemnih banaka i ostalih financijskih institucija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2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Dionice i udjeli u glavnici trgovačkih društava (AOP 130+13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52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Dionice i udjeli u glavnici tuzemnih trgovačkih društava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52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Dionice i udjeli u glavnici inozemnih trgovačkih društava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spravak vrijednosti dionica i udjela u glavnic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traživanja za prihode (AOP 134 do 137+140-14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.5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3.824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traživanja od kupac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traživanja za članarine i članske doprinos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traživanja za prihode po posebnim propisim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57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.824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Potraživanja za prihode od imovine (AOP 138+139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64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Potraživanja za prihode od financijske imovi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64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Potraživanja za prihode od nefinancijske imovi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stala nespomenuta potraživanj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spravak vrijednosti potraživanj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shodi budućih razdoblja i nedospjela naplata prihoda (AOP 143+144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ashodi budućih razdoblj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Nedospjela naplata priho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9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OBVEZE I VLASTITI IZVORI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VEZE I VLASTITI IZVORI (AOP 146+19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82.9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00.888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bveze (AOP 147+174+182+190)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6.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96.485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5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veze za rashode (AOP 148+156+164+168+169+17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4.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2.785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bveze za radnike (AOP 149 do 155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.29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.916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41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bveze za plaće – ne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5.63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32.819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41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bveze za naknade plaća – ne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41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bveze za plaće u naravi – ne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3.40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4.205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41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bveze za porez i prirez na dohodak iz plać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.2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.256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41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bveze za doprinose iz plać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.99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7.636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41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bveze za doprinose na plać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417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stale obveze za radnik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bveze za materijalne rashode (AOP 157 do 163 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.56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6.616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42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Naknade troškova radnicim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3.1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.68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42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Naknade članovima u predstavničkim i izvršnim tijelima, povjerenstavima i sličn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42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Naknade volonterim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42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Naknade ostalim osobama izvan radnog odnos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42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bveze prema dobavljačima u zemlj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2.43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48.879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42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bveze prema dobavljačima u inozemstvu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6.057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42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stale obveze za financiranje rashoda poslovanj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bveze za financijske rashode (AOP 165 do 167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44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bveze za kamate za izdane vrijednosne papir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44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bveze za kamate za primljene kredite i zajmov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44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bveze za ostale financijske rashod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5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bveze za prikupljena sredstva pomoć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6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bveze za kazne i naknade štet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stale obveze (AOP 171 do 173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.5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.253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49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bveze za porez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49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bveze za porez na dodanu vrijednos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493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bveze za predujmove, depozite, primljene jamčevine i ostale nespomenute obvez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6.5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62.253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veze za vrijednosne papire (AOP 175+178-181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bveze za čekove (AOP 176+177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51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bveze za čekove – tuzem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51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bveze za čekove – inozem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bveze za mjenice (AOP 179+18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52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bveze za mjenice – tuzem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52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bveze za mjenice – inozemn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spravak vrijednosti obveza za vrijednosne papir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veze za kredite i zajmove (AOP 183+186-189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bveze za kredite banaka i ostalih kreditora (AOP 184+185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61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bveze za kredite u zemlj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61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bveze za kredite iz inozemstv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bveze za robne i ostale zajmove (AOP 187+188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62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bveze za zajmove u zemlj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62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bveze za zajmove iz inozemstv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8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9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Ispravak vrijednosti obveza za kredite i zajmov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dgođeno plaćanje rashoda i prihodi budućih razdoblja (AOP 191+19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6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.70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Odgođeno plaćanje rasho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.653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Naplaćeni prihodi budućih razdoblja (AOP 193+194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.04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.047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92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Unaprijed plaćeni prihod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292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Odgođeno priznavanje priho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.04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.047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lastiti izvori (AOP 196+199-200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06.9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04.403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5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lastiti izvori (AOP 197+198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4.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2.912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Vlastiti izvor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4.95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2.912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evalorizacijska rezerv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221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Višak priho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991.95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1.001.491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5222</w:t>
            </w:r>
          </w:p>
        </w:tc>
        <w:tc>
          <w:tcPr>
            <w:tcW w:w="55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Manjak prihod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398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ZVANBILANČNI ZAPISI </w:t>
            </w:r>
          </w:p>
        </w:tc>
        <w:tc>
          <w:tcPr>
            <w:tcW w:w="709" w:type="dxa"/>
            <w:tcBorders>
              <w:top w:val="double" w:sz="6" w:space="0" w:color="000000"/>
              <w:bottom w:val="doub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5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anbilančni zapisi – akt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5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zvanbilančni zapisi – pasiv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left="50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0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konski predstavnik: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vana Topić mag.oec</w:t>
      </w:r>
    </w:p>
    <w:p>
      <w:pPr>
        <w:pStyle w:val="Normal"/>
        <w:ind w:left="4320" w:hanging="0"/>
        <w:rPr>
          <w:rFonts w:ascii="Arial" w:hAnsi="Arial" w:cs="Arial"/>
          <w:sz w:val="22"/>
          <w:szCs w:val="24"/>
          <w:highlight w:val="yellow"/>
        </w:rPr>
      </w:pPr>
      <w:r>
        <w:rPr>
          <w:rFonts w:cs="Arial" w:ascii="Arial" w:hAnsi="Arial"/>
          <w:sz w:val="22"/>
          <w:szCs w:val="24"/>
          <w:highlight w:val="yellow"/>
        </w:rPr>
      </w:r>
    </w:p>
    <w:p>
      <w:pPr>
        <w:pStyle w:val="Normal"/>
        <w:ind w:left="4320" w:hanging="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134" w:gutter="0" w:header="720" w:top="1673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BILJE</w:t>
      </w:r>
      <w:r>
        <w:rPr>
          <w:rFonts w:cs="Arial" w:ascii="Arial" w:hAnsi="Arial"/>
          <w:b/>
          <w:color w:val="000000"/>
          <w:sz w:val="22"/>
          <w:szCs w:val="22"/>
        </w:rPr>
        <w:t>Š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KA 1 - OP</w:t>
      </w:r>
      <w:r>
        <w:rPr>
          <w:rFonts w:cs="Arial" w:ascii="Arial" w:hAnsi="Arial"/>
          <w:b/>
          <w:color w:val="000000"/>
          <w:sz w:val="22"/>
          <w:szCs w:val="22"/>
        </w:rPr>
        <w:t>Ć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I PODACI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istička zajednica općine Baška (Zajednica) sa sjedištem u Baški, na adresi Kralja Zvonimira 114, OIB 93422594508, RNO broj 0060623, osnovana je 09. ožujka 2010. godine s danom stupanja na snagu Statuta TZ Općine Baška, u skladu sa Zakonom o turističkim zajednicama te je upisana u Registar kod nadležnog tijela državne uprave. Svojstvo pravne osobe stekla je danom upisa u Upisnik turističkih zajednica Ministarstva turizma. Turistička zajednica Općine Baška pravni je slijednik Turističke zajednice općine Baška upisane u Upisnik turističkih zajednica Ministarstva turizma list broj 9, stranica A, upisni broj 7 (klasa: 334-03/94-03/04 urbroj: 529-02/94-0002) od 9. kolovoza 1994.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novna djelatnos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novna djelatnost Zajednice je djelatnost poslovnih organizacija i organizacija poslodavaca. Radi unapređivanja općih uvjeta boravka turista, promocije turističkog proizvoda područja Zajednice te razvijanja svijesti o važnosti i gospodarskim, društvenim i drugim učincima turizma, očuvanja i unapređenja svih elemenata turističkog proizvoda a osobite zaštite okoliša, Zajednica ima sljedeće zadać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moviranje turističke destinacije na razini općine samostalno i putem udruženog  oglašavanj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ijanje javnom turističkom infrastrukturom danom na upravljanje od strane općin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djelovanje u definiranju ciljeva i politike razvoja turizma na nivou općin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djelovanje u stvaranju uvjeta za efikasnu koordinaciju javnog i privatnog sektor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icanje optimalizacije i uravnoteženje ekonomskih i drutvenih koristi i koristi za okoliš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rada strateških i razvojnih planova turizma na nivou općin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icanje i sudjelovanje u uređenju općine u cilju unapređenja uvjeta boravka turista, osim izgradnje komunalne infrastruktur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dovito, a najmanje svaka 4 mjeseca, prikupljanje i ažuriranje podataka o turističkoj  ponudi,  smještajnim i ugostiteljskim kapacitetima (kultunim, sportskim i drugim manifestacijama) radnom vremenu zdravstvenih ustanova, banaka, pošte, trgovina i sl. i drugih informacija potrebnih za boravak i putovanje turist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zdavanje turističkih promotivnih materijal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ljanje informativnih poslova u svezi s turističkom ponudom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icanje i organiziranje kultumih, zabavnih, umjetničkih, sportskih i drugih manifestacija koje pridonose obogaćivanju turističke ponud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rdinacija djelovanja svih subjekata koji su neposredno ili posredno uključeni u turistički promet radi zajedničkog dogovaranja, utvrđivanja i provedbe politike razvoja  turizma i obogaćivanja turističke ponud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icanje, organiziranje i provođenje akcija u cilju očuvanja turističkog prostora, unapređivanja turističkog okružja i zaštite čovjekova okoliša, te prirodne i kultume  baštin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icanje, unapređivanje i promicanje specifičnih prirodnih i društvenih vrijednosti koj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nu čine turistički prepoznatljivom i stvaranje uvjeta za njihovo gospodarsko korištenj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đenje jedinstvenog popisa turista za područje općine, poglavito radi kontrole naplate  boravišne pristojbe i stručne obrade podatak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vno prikupljanje, tjedna i mjesečna obrada podataka o turističkom prometu na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učju općin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vjera i prikupljanje podataka o prijavi i odjavi boravka turista u cilju suradnje s nadležnim inspekcijskim tijelima u nadzoru nad obračunom, naplatom i uplatom boravišne pristojbe, te prijavom i odjavom turista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1 - OPĆI PODACI (nastavak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a djelatnost (nastavak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icanje i sudjelovanje u aktivnostima obrazovanja stanovništva o zaštiti okoliša, očuvanju i unapređenju prirodnih i društvenih vrijednosti prostora u cilju razvijanja svijesti stanovništva o važnosti i učincima turizma, te svojih članova, odnosno njihovih zaposlenika u cilju podizanja kvalitete usluga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ija, provođenje i nadzor svih radnji promocije tunstičkog proizvoda općine sukladno smjernicama skupštine Zajednice, godišnjem programu rada i financijskom planu Zajednic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rojavanje jedinstvenoga turističkoga informacijskog sustava, sustava prijave i odjave turista i statističke obrade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ljanje i drugih poslova propisanih Zakonom ili drugim propis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jednica sudjeluje u provedbi programa i akcijama turističke zajednice županije od zajedničkog interesa za sve subjekte u turizmu s područja županije te može na temelju posebne odluke Turističkog vijeća Hrvatske turističke zajednice, biti član međunarodnih turističkih organizaci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nivač: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Općina Baška, OIB: 24078212554, Palada 88, 51523 Bašk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vlastena za zastupanje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Direktor, Ivana Top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l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an izvještavanja 31. prosinca 2021. godine, Zajednica ima zaposlena 3 djelatnika (2020.: 3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2 – SAŽETAK ZNAČAJNIH RAČUNOVODSTVENIH POLITIKA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ijedi prikaz značajnih računovodstvenih politika usvojenih za pripremu ovih financijskih izvještaja. Ove računovodstvene politike dosljedno su primjenjivane za sva razdoblja uključena u ove izvještaje, osim tamo gdje je drugačije navedeno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snove sastavljanj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 izvještaji Zajednice pripremljeni su sukladno računovodstvenim propisima važećim u Republici Hrvatskoj. Računovodstveni propisi važeći u Republici Hrvatskoj za neprofitne organizacije počivaju na odredbama Zakona o financijskom poslovanju i računovodstvu neprofitnih organizacija (Narodne novine, br. 121/14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</w:t>
        <w:tab/>
        <w:t>Strane valut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 Funkcionalna i izvještajna valut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ke uključene u financijske izvještaje Zajednice iskazane su u valuti primarnog gospodarskog okruženja u kojem Zajednica posluje (‘funkcionalna valuta’). Financijski izvještaji prikazani su u kunama, što predstavlja funkcionalnu i izvještajnu valutu Zajednice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 Transakcije i stanja u stranoj valu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2 – SAŽETAK ZNAČAJNIH RAČUNOVODSTVENIH POLITIKA (nastavak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</w:t>
        <w:tab/>
        <w:t>Strane valute (nastavak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akcije u stranim sredstvima plaćanja prevode se u funkcionalnu valutu tako da se iznosi u stranim sredstvima plaćanja preračunavaju po tečaju na dan transakcije. Dobici ili gubici od tečajnih razlika, koji nastaju prilikom podmirenja tih transakcija i preračuna monetarne imovine i obveza izraženih u stranim valutama, priznaju se u računu dobiti i gubitka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išteni tečaj za preračunavanje značajnijih pozicija bilance iskazanih u stranim valutama na datum bilance iznosi: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31. prosinac 2020.</w:t>
        <w:tab/>
        <w:tab/>
        <w:t>31. prosinac 2021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EUR</w:t>
        <w:tab/>
        <w:tab/>
        <w:tab/>
        <w:tab/>
        <w:tab/>
        <w:tab/>
        <w:t xml:space="preserve">   7,536898 kune</w:t>
        <w:tab/>
        <w:t xml:space="preserve">               7,517174 kun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</w:t>
        <w:tab/>
        <w:t>Imov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ovina se početno iskazuje po trošku nabave (nabavnoj vrijednosti), odnosno po procijenjenoj vrijednosti. Dugotrajna imovina je financijska i nefinancijska imovina čiji je vijek upotrebe duži od jedne godine i koja duže od jedne godine zadržava isti pojavni oblik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gotrajna nefinancijska materijalna imovina čiji je pojedinačni trošak nabave (nabavna vrijednost) niži od 3.500 kuna može se otpisati jednokratno, stavljanjem u upotrebu, uz obvezu pojedinačnog iii skupnog praćenja u korisnom vijeku upotreb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tkotrajna nefinancijska imovina je imovina namijenjena obavljanju djelatnosti ili daljnjoj prodaji u roku kraćem od godinu dan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šak nabave (nabavnu vrijednost) nefinancijske imovine čini kupovna cijena uvećana za carine, nepovratne poreze, troškove prijevoza i sve druge troškove koji se mogu izravno dodati troškovima nabave i osposobijavanja za početak upotre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ijednost pojedinog predmeta dugotrajne nefinancijske imovine se amortizira, odnosno ispravlja linearnom metodom u korisnom vijeku upotrebe počevsi od prvog dana mjeseca iza mjeseca u kojem je imovina stavljena u upotrebu. Vrijednosti zemljišta, obnovljivih prirodnih bogatstava, knjiga, umjetničkih djela i ostalih izložbenih vrijednosti te plemenitih metala i ostalih pohranjenih vrijednosti ne amortizira se, odnosno ne ispravijaju se. Osnovica za ispravak vrijednosti dugotrajne imovine jest njezin početni ili revalorizirani trošak nabave (nabavna vrijednost), odnosno procijenjena vrijednost.</w:t>
      </w:r>
    </w:p>
    <w:p>
      <w:pPr>
        <w:pStyle w:val="Normal"/>
        <w:ind w:left="720" w:hanging="0"/>
        <w:rPr/>
      </w:pPr>
      <w:r>
        <w:rPr/>
        <w:tab/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2268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aziv sredstva ili skupine sredstv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ijek trajanja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(godine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odišnja stopa (%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rađevinski objekt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,2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redska oprema i namješta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-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-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ačunalna oprem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Ulaganje u računalne program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2 – SAŽETAK ZNAČAJNIH RAČUNOVODSTVENIH POLITIKA (nastavak)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4. </w:t>
        <w:tab/>
        <w:t>Aktivna vremenska razgranicenj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hodi budućih razdoblja i nedospjela naplata prihoda odnosi se na unaprijed plaćene rashode koji se ne odnose na izvještajno razdoblje te na prihode koji pripadaju određenom obračunskom razdoblju, all u tom razdoblju nije dospjela njihova naplata ili nisu mogli biti izdani raču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 </w:t>
        <w:tab/>
        <w:t xml:space="preserve">Obvez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eze se klasificiraju prema namjeni i ročnosti, a iskazuju se po računovodstvenom načelu nastanka događa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6. </w:t>
        <w:tab/>
        <w:t xml:space="preserve">Pasivna vremenska razgraničenj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gođeno plaćanje rashoda i prihodi budućih razdoblja odnosi se na rashode koji nisu fakturirani, ali se odnose na tekuće razdoblje te na prihode koji su naplaćeni ili obračunani u tekućem razdoblju, a odnose se na iduće razdobl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7. </w:t>
        <w:tab/>
        <w:t xml:space="preserve">Priznavanje prihoda i rashod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 je povećanje ekonomskih koristi ill uslužnog potencijala tijekom izvještajnog razdoblja u obliku pritjecanja imovine bez istodobnog povećanja obveza ili smanjenja obveza bez istodobnog odljeva imov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shod je umanjenje ekonomskih koristi ili uslužnog potencijala u obliku smanjenja imovine ili povećanja obveza bez istodobnog povećanja financijske imovi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odi i rashodi priznaju se uz primjenu računovodstvenog načela nastanka događa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čunovodstveno načelo nastanka događaja znači da s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ecipročni prihodi (prihodi na temeiju isporučenih dobara i usluga) priznaju u izvještajnom razdoblju na koje se odnose pod uvjetom da se mogu izmjeriti neovisno o napla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erecipročni prihodi (prihodi po posebnim propisima, donacije, članarine, pomoći, doprinosi i ostali slični prihodi) priznaju u izvještajnom razdoblju na koje se odnose pod uvjetom da su raspoloživi (naplaćeni) u izvještajnom razdoblju, a mogu se priznati u izvještajnom razdoblju ako su naplaćeni najkasnije do trenutka predočavanja financijskih izvještaja za isto razdobl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nacije povezane s izvršenjem ugovorenih programa (projekata i aktivnosti) priznaju u bilanci kao odgođeni prihod uz priznavanje u prihode izvještajnog razdoblja razmjemo troškovima provedbe ugovorenih programa (projekata i aktivnost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nacije povezane s nefinancijskom imovinom koja se amortizira priznaju u bilanci kao odgođeni prihod uz priznavanje u prihode izvještajnog razdoblja na sustavnoj osnovi razmjerno troškovima upotrebe nefinancijske imovine u razdoblju korištenj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shodi se priznaju u izvještajnom razdoblju na koje se odnose neovisno o plaćanj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shodi za utrošak kratkotrajne nefinancijske imovine priznaju se u trenutku stvarnog utroška, odnosno prodaje 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roškovi nabave dugotrajne imovine se kapitaliziraju, a u rashode se priznaju tijekom korisnog vijeka upotreb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2 – SAŽETAK ZNAČAJNIH RAČUNOVODSTVENIH POLITIKA (nastavak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8. </w:t>
        <w:tab/>
        <w:t xml:space="preserve">Priznavanje primitaka i izdatak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ici i izdaci jesu priljevi i odijevi novca i novcanih ekvivalenata to se priznaju uz primjenu novcanog racunovodstvenog nace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BILJEŠKA 3 – PRIHODI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54"/>
        <w:gridCol w:w="1427"/>
        <w:gridCol w:w="274"/>
        <w:gridCol w:w="1398"/>
      </w:tblGrid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0. 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1. 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(u kunama)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ihodi po posebnim propisima /i/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.533.575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.129.627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stali prihodi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9.500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.750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ihodi od donacij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.500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ihodi od imovin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1.553.078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2.138.88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/i/ Prihodi po posebnim propisima u 2021. i 2020. godini odnose se na prihode ostvarene od turističke pristojbe. U 2021. godini napla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z w:val="22"/>
          <w:szCs w:val="22"/>
        </w:rPr>
        <w:t>eno je 38,9% više turist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ke pristojbe u odnosu na prethodnu 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4 – RASHODI ZA RADNI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54"/>
        <w:gridCol w:w="1427"/>
        <w:gridCol w:w="135"/>
        <w:gridCol w:w="1556"/>
      </w:tblGrid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0.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1. 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(u kunama)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eto place, porezi i doprinosi iz plac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77.22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10.475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oprinosi na plać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2.24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3.928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stali rashodi za radnik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.50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8.480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453.967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622.88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an 31. prosinca 2021. godine Zajednica ima 3 zaposlenika (2020.: 3). Doprinosi na place u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 xml:space="preserve">2021. godini iznose 83.928 kuna (2020.: 62.242 kune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5 – MATERIJALNI RASHOD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54"/>
        <w:gridCol w:w="1427"/>
        <w:gridCol w:w="135"/>
        <w:gridCol w:w="1556"/>
      </w:tblGrid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0.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1. 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(u kunama)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ashodi za usluge /i/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43.04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.262.530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ashodi za materijal i energiju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0.514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2.901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aknade troškova radnicim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4.10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3.350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stali nespomenuti materijalni rashodi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.64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0.856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aknade članovima u predstavničkim i izvršnim tijelima, povjerenstvima i slično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8.711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716.30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1.448.348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/i/ Rashodi za usluge u 2021. godini najvećim se dijelom odnose na usluge promidžbe i informiranja u iznosu </w:t>
      </w:r>
      <w:r>
        <w:rPr>
          <w:rFonts w:cs="Arial" w:ascii="Arial" w:hAnsi="Arial"/>
          <w:sz w:val="22"/>
          <w:szCs w:val="22"/>
        </w:rPr>
        <w:t>334.245</w:t>
      </w:r>
      <w:r>
        <w:rPr>
          <w:rFonts w:cs="Arial" w:ascii="Arial" w:hAnsi="Arial"/>
          <w:sz w:val="22"/>
          <w:szCs w:val="22"/>
          <w:lang w:val="en-US"/>
        </w:rPr>
        <w:t xml:space="preserve"> kuna (2020.: </w:t>
      </w:r>
      <w:r>
        <w:rPr>
          <w:rFonts w:cs="Arial" w:ascii="Arial" w:hAnsi="Arial"/>
          <w:sz w:val="22"/>
          <w:szCs w:val="22"/>
        </w:rPr>
        <w:t>183.378</w:t>
      </w:r>
      <w:r>
        <w:rPr>
          <w:rFonts w:cs="Arial" w:ascii="Arial" w:hAnsi="Arial"/>
          <w:sz w:val="22"/>
          <w:szCs w:val="22"/>
          <w:lang w:val="en-US"/>
        </w:rPr>
        <w:t xml:space="preserve"> kuna), intelektualne i osobne usluge u iznosu </w:t>
      </w:r>
      <w:r>
        <w:rPr>
          <w:rFonts w:cs="Arial" w:ascii="Arial" w:hAnsi="Arial"/>
          <w:sz w:val="22"/>
          <w:szCs w:val="22"/>
        </w:rPr>
        <w:t>75.263</w:t>
      </w:r>
      <w:r>
        <w:rPr>
          <w:rFonts w:cs="Arial" w:ascii="Arial" w:hAnsi="Arial"/>
          <w:sz w:val="22"/>
          <w:szCs w:val="22"/>
          <w:lang w:val="en-US"/>
        </w:rPr>
        <w:t xml:space="preserve"> kuna (2020.: </w:t>
      </w:r>
      <w:r>
        <w:rPr>
          <w:rFonts w:cs="Arial" w:ascii="Arial" w:hAnsi="Arial"/>
          <w:sz w:val="22"/>
          <w:szCs w:val="22"/>
        </w:rPr>
        <w:t>83.077</w:t>
      </w:r>
      <w:r>
        <w:rPr>
          <w:rFonts w:cs="Arial" w:ascii="Arial" w:hAnsi="Arial"/>
          <w:sz w:val="22"/>
          <w:szCs w:val="22"/>
          <w:lang w:val="en-US"/>
        </w:rPr>
        <w:t xml:space="preserve"> kuna), </w:t>
      </w:r>
      <w:r>
        <w:rPr>
          <w:rFonts w:cs="Arial" w:ascii="Arial" w:hAnsi="Arial"/>
          <w:sz w:val="22"/>
          <w:szCs w:val="22"/>
        </w:rPr>
        <w:t>komunalne usluge</w:t>
      </w:r>
      <w:r>
        <w:rPr>
          <w:rFonts w:cs="Arial" w:ascii="Arial" w:hAnsi="Arial"/>
          <w:sz w:val="22"/>
          <w:szCs w:val="22"/>
          <w:lang w:val="en-US"/>
        </w:rPr>
        <w:t xml:space="preserve"> u iznosu </w:t>
      </w:r>
      <w:r>
        <w:rPr>
          <w:rFonts w:cs="Arial" w:ascii="Arial" w:hAnsi="Arial"/>
          <w:sz w:val="22"/>
          <w:szCs w:val="22"/>
        </w:rPr>
        <w:t>34.014</w:t>
      </w:r>
      <w:r>
        <w:rPr>
          <w:rFonts w:cs="Arial" w:ascii="Arial" w:hAnsi="Arial"/>
          <w:sz w:val="22"/>
          <w:szCs w:val="22"/>
          <w:lang w:val="en-US"/>
        </w:rPr>
        <w:t xml:space="preserve"> kuna (2020.: </w:t>
      </w:r>
      <w:r>
        <w:rPr>
          <w:rFonts w:cs="Arial" w:ascii="Arial" w:hAnsi="Arial"/>
          <w:sz w:val="22"/>
          <w:szCs w:val="22"/>
        </w:rPr>
        <w:t>38.241</w:t>
      </w:r>
      <w:r>
        <w:rPr>
          <w:rFonts w:cs="Arial" w:ascii="Arial" w:hAnsi="Arial"/>
          <w:sz w:val="22"/>
          <w:szCs w:val="22"/>
          <w:lang w:val="en-US"/>
        </w:rPr>
        <w:t xml:space="preserve"> kuna) te ostale usluge u iznosu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758.713</w:t>
      </w:r>
      <w:r>
        <w:rPr>
          <w:rFonts w:cs="Arial" w:ascii="Arial" w:hAnsi="Arial"/>
          <w:sz w:val="22"/>
          <w:szCs w:val="22"/>
          <w:lang w:val="en-US"/>
        </w:rPr>
        <w:t xml:space="preserve"> kuna (2020.: </w:t>
      </w:r>
      <w:r>
        <w:rPr>
          <w:rFonts w:cs="Arial" w:ascii="Arial" w:hAnsi="Arial"/>
          <w:sz w:val="22"/>
          <w:szCs w:val="22"/>
        </w:rPr>
        <w:t>204.876</w:t>
      </w:r>
      <w:r>
        <w:rPr>
          <w:rFonts w:cs="Arial" w:ascii="Arial" w:hAnsi="Arial"/>
          <w:sz w:val="22"/>
          <w:szCs w:val="22"/>
          <w:lang w:val="en-US"/>
        </w:rPr>
        <w:t xml:space="preserve"> kuna). </w:t>
      </w:r>
      <w:r>
        <w:rPr>
          <w:rFonts w:cs="Arial" w:ascii="Arial" w:hAnsi="Arial"/>
          <w:sz w:val="22"/>
          <w:szCs w:val="22"/>
        </w:rPr>
        <w:t>Zbog povoljnije epidemiološke situacije organiziran je veći broj manifestacija pa su sukladno tome ostvareni veći troškovi u odnosu na prethodnu godi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6 – FINANCIJSKI RASHOD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54"/>
        <w:gridCol w:w="1427"/>
        <w:gridCol w:w="135"/>
        <w:gridCol w:w="1556"/>
      </w:tblGrid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0.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1. 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(u kunama)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stali financijski rashodi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.80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.326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Kamate za primljene kredite i zajmov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.33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11.135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9.326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li financijski rashodi manji su u odnosu na 2020. godinu, a najvećim dijelom se odnose na bankarske usluge i usluge platnog prometa.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7 – DONACIJE I OSTALI RASHOD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54"/>
        <w:gridCol w:w="1427"/>
        <w:gridCol w:w="135"/>
        <w:gridCol w:w="1556"/>
      </w:tblGrid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0.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021. 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(u kunama)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Donacije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.00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0.194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Ostali rashodi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3.000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30.134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bCs/>
          <w:sz w:val="22"/>
          <w:szCs w:val="22"/>
          <w:lang w:eastAsia="en-US"/>
        </w:rPr>
        <w:t>BILJEŠKA 8 – NEPROIZVEDENA I PROIZVEDENA DUGOTRAJNA IMOVI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tbl>
      <w:tblPr>
        <w:tblW w:w="944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6"/>
        <w:gridCol w:w="179"/>
        <w:gridCol w:w="1260"/>
        <w:gridCol w:w="137"/>
        <w:gridCol w:w="1272"/>
        <w:gridCol w:w="142"/>
        <w:gridCol w:w="1417"/>
        <w:gridCol w:w="137"/>
        <w:gridCol w:w="1423"/>
        <w:gridCol w:w="193"/>
        <w:gridCol w:w="1559"/>
      </w:tblGrid>
      <w:tr>
        <w:trPr>
          <w:trHeight w:val="397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(svi iznosi izraženi su u kunama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rađevinski objekti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2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strojenja i oprema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Knjige, umj. djela i ostale izložbene vrijednosti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4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ematerijalna imovina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kupna materijalna i nematerijalna imovina </w:t>
            </w:r>
          </w:p>
        </w:tc>
      </w:tr>
      <w:tr>
        <w:trPr>
          <w:trHeight w:val="112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abavna vrijednost: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color w:val="000000"/>
                <w:sz w:val="20"/>
                <w:szCs w:val="10"/>
              </w:rPr>
            </w:pPr>
            <w:r>
              <w:rPr>
                <w:rFonts w:cs="Calibri" w:ascii="Calibri" w:hAnsi="Calibri"/>
                <w:color w:val="000000"/>
                <w:sz w:val="2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nje na dan 1. siječnja 2021.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val="en-US" w:eastAsia="en-US"/>
              </w:rPr>
              <w:t>920.71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val="en-US" w:eastAsia="en-US"/>
              </w:rPr>
              <w:t>384.459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81.60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6.77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.413.550</w:t>
            </w:r>
          </w:p>
        </w:tc>
      </w:tr>
      <w:tr>
        <w:trPr>
          <w:trHeight w:val="284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većanja /i/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n-US" w:eastAsia="en-US"/>
              </w:rPr>
              <w:t>-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n-US" w:eastAsia="en-US"/>
              </w:rPr>
              <w:t>141.68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n-US" w:eastAsia="en-US"/>
              </w:rPr>
              <w:t>141.688</w:t>
            </w:r>
          </w:p>
        </w:tc>
      </w:tr>
      <w:tr>
        <w:trPr>
          <w:trHeight w:val="284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nje na dan 31. prosinca 2021.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val="en-US" w:eastAsia="en-US"/>
              </w:rPr>
              <w:t>920.713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val="en-US" w:eastAsia="en-US"/>
              </w:rPr>
              <w:t>526.14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81.60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6.77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1.555.238</w:t>
            </w:r>
          </w:p>
        </w:tc>
      </w:tr>
      <w:tr>
        <w:trPr>
          <w:trHeight w:val="80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20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spravak vrijednosti: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color w:val="000000"/>
                <w:sz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Stanje na dan 1. siječnja 2021.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18.35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301.96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720.315</w:t>
            </w:r>
          </w:p>
        </w:tc>
      </w:tr>
      <w:tr>
        <w:trPr>
          <w:trHeight w:val="284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ortizacija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n-US" w:eastAsia="en-US"/>
              </w:rPr>
              <w:t>13.01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n-US" w:eastAsia="en-US"/>
              </w:rPr>
              <w:t>17.63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-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14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color w:val="000000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lang w:val="en-US" w:eastAsia="en-US"/>
              </w:rPr>
              <w:t>30.644</w:t>
            </w:r>
          </w:p>
        </w:tc>
      </w:tr>
      <w:tr>
        <w:trPr>
          <w:trHeight w:val="284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tanje na dan 31. prosinca 2021.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31.36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319.59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-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750.958</w:t>
            </w:r>
          </w:p>
        </w:tc>
      </w:tr>
      <w:tr>
        <w:trPr>
          <w:trHeight w:val="80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1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1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Sadašnja vrijednost na dan 1. siječnja 2021. 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502.35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82.498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81.60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6.78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693.235</w:t>
            </w:r>
          </w:p>
        </w:tc>
      </w:tr>
      <w:tr>
        <w:trPr>
          <w:trHeight w:val="284" w:hRule="atLeas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adašnja vrijednost na dan 31. prosinca 2021.</w:t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489.34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06.55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81.600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26.788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lang w:eastAsia="en-US"/>
              </w:rPr>
              <w:t>804.279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/i/ Povećanje materijalne imovine odnosi se na nabavu opreme.</w:t>
      </w:r>
    </w:p>
    <w:p>
      <w:pPr>
        <w:pStyle w:val="Normal"/>
        <w:jc w:val="left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9 – NOVAC U BANCI I BLAGAJ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54"/>
        <w:gridCol w:w="1427"/>
        <w:gridCol w:w="135"/>
        <w:gridCol w:w="1556"/>
      </w:tblGrid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1.12.2020.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1.12.2021. 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(u kunama)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Novac na računu u kunam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71.96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729.997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Izdvojena novčana sredstv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.625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Glavna blagajna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3</w:t>
            </w:r>
          </w:p>
        </w:tc>
      </w:tr>
      <w:tr>
        <w:trPr>
          <w:trHeight w:val="50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672.12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732.785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10 – POTRAŽIVANJA ZA PRIHO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54"/>
        <w:gridCol w:w="1427"/>
        <w:gridCol w:w="135"/>
        <w:gridCol w:w="1556"/>
      </w:tblGrid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1.12.2020.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1.12.2021. 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(u kunama)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otraživanja za prihode po posebnim propisima /i/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.57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3.824</w:t>
            </w:r>
          </w:p>
        </w:tc>
      </w:tr>
      <w:tr>
        <w:trPr>
          <w:trHeight w:val="50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16.57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63.824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/i/ Na dan 31.prosinca 2021. godine potraživanja za prihode po posebnim propisima usklađena su s evidencijom E-visitora, te iskazuje otvorena potraživanja za turističku pristojbu.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11 – OBVEZE ZA RASHO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54"/>
        <w:gridCol w:w="1427"/>
        <w:gridCol w:w="135"/>
        <w:gridCol w:w="1556"/>
      </w:tblGrid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1.12.2020.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1.12.2021. 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(u kunama)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veze za materijalne rashode /i/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.562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56.616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veze za radnike /ii/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42.291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53.916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stale obveze /iii/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6.513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2.253</w:t>
            </w:r>
          </w:p>
        </w:tc>
      </w:tr>
      <w:tr>
        <w:trPr>
          <w:trHeight w:val="50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74.36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272.785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11 – OBVEZE ZA RASHODE (nastavak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i/ Obveze za materijalne rashode na dan 31. prosinac 2021. godine najvećim dijelom odnose se na obveze prema dobavljačima u zemiji i inozemstvu u iznosu od 154.935 kune (2020.: 12.438 kuna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/ii/ Obveze za radnike na dan 31. prosinac 2021. godine odnose se na obveze za neto plaću u iznosu 32.819 kuna (2020.: 25.633 kuna), obveze za porez i prirez na dohodak iz plaća u iznosu 4.205 kuna (2020.: 3.408 kuna), obveze za doprinose iz plaća u iznosu 9.256 kuna (2020.: 7.260 kuna), obveze za doprinose na plaće u iznosu 7.636 kuna (2020.: 5.990 kuna)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iii/ Ostale obveze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dan 31. prosinac 2021. godine odnose se na obveze prema državi za turisti</w:t>
      </w:r>
      <w:r>
        <w:rPr>
          <w:rFonts w:cs="Arial" w:ascii="Arial" w:hAnsi="Arial"/>
          <w:color w:val="000000"/>
          <w:sz w:val="22"/>
          <w:szCs w:val="22"/>
        </w:rPr>
        <w:t>č</w:t>
      </w:r>
      <w:r>
        <w:rPr>
          <w:rFonts w:cs="Arial" w:ascii="Arial" w:hAnsi="Arial"/>
          <w:color w:val="000000"/>
          <w:sz w:val="22"/>
          <w:szCs w:val="22"/>
        </w:rPr>
        <w:t>ke pristojbe u iznosu od 62.253 kuna (2020.: 16.513 kuna)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12 – VLASTITI IZVO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54"/>
        <w:gridCol w:w="1427"/>
        <w:gridCol w:w="135"/>
        <w:gridCol w:w="1556"/>
      </w:tblGrid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1.12.2020. 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1.12.2021. 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  <w:lang w:eastAsia="en-US"/>
              </w:rPr>
              <w:t>(u kunama)</w:t>
            </w:r>
          </w:p>
        </w:tc>
      </w:tr>
      <w:tr>
        <w:trPr>
          <w:trHeight w:val="2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lastiti izvori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14.95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02.912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 xml:space="preserve">Višak prihoda preneseni 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638.849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91.957</w:t>
            </w:r>
          </w:p>
        </w:tc>
      </w:tr>
      <w:tr>
        <w:trPr>
          <w:trHeight w:val="28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išak/manjak prihoda iz tekućeg razdoblja /i/</w:t>
            </w:r>
          </w:p>
        </w:tc>
        <w:tc>
          <w:tcPr>
            <w:tcW w:w="1427" w:type="dxa"/>
            <w:tcBorders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353.108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9.535</w:t>
            </w:r>
          </w:p>
        </w:tc>
      </w:tr>
      <w:tr>
        <w:trPr>
          <w:trHeight w:val="504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27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ind w:right="95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1.306.916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1.304.403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/i/ Rezultat poslovanja za razdoblje od 1. siječnja do 31. prosinca 2021. godine daje višak prihoda u iznosu od 9.535kuna (2020.: višak prihoda od 353.108 kuna).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SKA 13 - POTENCIJALNE I PREUZETE OBVEZE, POTENCIJALNA IMOVINA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avni sporovi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tiv Zajednice se ne vode nikakvi pravni sporovi te slijedom navedenog direktor procjenjuje da nema nikakvih značajnih učinaka na poslovanje Zajednice.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encijalne obveze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dan 31. prosinca 2021. godine, Zajednica nema ugovornih odnosa koji bi rezultirali potencijalnim obvezama u narednim razdobljima.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uzete obveze po poslovnom najmu - gdje je Zajednica najmoprimac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jednica na dan 31. prosinca 2021. i 31. prosinca 2020. godine nema preuzetih obveza po poslovnom najmu.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encijalna imovina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dan 31. prosinca 2021. godine, Zajednica nema evidentiranu potencijalnu imovinu po osnovi primljenih garancija i zadužnica. </w:t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SKA 14 - DOGAĐAJI NAKON DATUMA BILANCE 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kon 31. prosinca 2021. godine, do datuma odobravanja financijskih izvještaja od strane Direktora nije bilo događaja koji bi imali značajan utjecaj na financijske izvještaje Zajednice.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konski predstavnik: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Ivana Topić mag.oec</w:t>
      </w:r>
    </w:p>
    <w:p>
      <w:pPr>
        <w:pStyle w:val="Heading1"/>
        <w:rPr>
          <w:rFonts w:ascii="Arial" w:hAnsi="Arial" w:cs="Calibri"/>
          <w:sz w:val="22"/>
          <w:szCs w:val="24"/>
        </w:rPr>
      </w:pPr>
      <w:r>
        <w:rPr>
          <w:rFonts w:cs="Calibri" w:ascii="Arial" w:hAnsi="Arial"/>
          <w:sz w:val="22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720" w:top="1666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C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Medicom  d.o.o.</w:t>
    </w:r>
  </w:p>
  <w:p>
    <w:pPr>
      <w:pStyle w:val="Footer"/>
      <w:jc w:val="lef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zvještaj neovisnog revizo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  <w:szCs w:val="32"/>
        <w:lang w:val="hr-HR"/>
      </w:rPr>
    </w:pPr>
    <w:r>
      <w:rPr>
        <w:rFonts w:cs="Times New Roman" w:ascii="Times New Roman" w:hAnsi="Times New Roman"/>
        <w:sz w:val="32"/>
        <w:szCs w:val="32"/>
        <w:lang w:val="hr-HR"/>
      </w:rPr>
    </w:r>
  </w:p>
  <w:p>
    <w:pPr>
      <w:pStyle w:val="Footer"/>
      <w:jc w:val="left"/>
      <w:rPr>
        <w:rFonts w:ascii="Times New Roman" w:hAnsi="Times New Roman" w:cs="Times New Roman"/>
        <w:b/>
        <w:b/>
        <w:sz w:val="18"/>
        <w:szCs w:val="18"/>
        <w:lang w:val="hr-HR"/>
      </w:rPr>
    </w:pPr>
    <w:r>
      <w:rPr>
        <w:rFonts w:cs="Times New Roman" w:ascii="Times New Roman" w:hAnsi="Times New Roman"/>
        <w:b/>
        <w:sz w:val="18"/>
        <w:szCs w:val="18"/>
        <w:lang w:val="hr-HR"/>
      </w:rPr>
    </w:r>
  </w:p>
  <w:p>
    <w:pPr>
      <w:pStyle w:val="Footer"/>
      <w:jc w:val="left"/>
      <w:rPr/>
    </w:pPr>
    <w:r>
      <w:rPr>
        <w:rFonts w:cs="Times New Roman" w:ascii="Times New Roman" w:hAnsi="Times New Roman"/>
        <w:sz w:val="18"/>
        <w:szCs w:val="18"/>
        <w:lang w:val="hr-HR"/>
      </w:rPr>
      <w:tab/>
      <w:tab/>
      <w:tab/>
    </w:r>
    <w:r>
      <w:rPr>
        <w:rFonts w:cs="Arial" w:ascii="Arial" w:hAnsi="Arial"/>
        <w:sz w:val="16"/>
        <w:szCs w:val="18"/>
        <w:lang w:val="hr-HR"/>
      </w:rPr>
      <w:t xml:space="preserve">     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2</w:t>
    </w:r>
    <w:r>
      <w:rPr>
        <w:sz w:val="20"/>
        <w:szCs w:val="22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  <w:fldChar w:fldCharType="begin"/>
    </w:r>
    <w:r>
      <w:rPr>
        <w:sz w:val="20"/>
        <w:szCs w:val="24"/>
        <w:rFonts w:cs="Arial" w:ascii="Arial" w:hAnsi="Arial"/>
      </w:rPr>
      <w:instrText xml:space="preserve"> PAGE </w:instrText>
    </w:r>
    <w:r>
      <w:rPr>
        <w:sz w:val="20"/>
        <w:szCs w:val="24"/>
        <w:rFonts w:cs="Arial" w:ascii="Arial" w:hAnsi="Arial"/>
      </w:rPr>
      <w:fldChar w:fldCharType="separate"/>
    </w:r>
    <w:r>
      <w:rPr>
        <w:sz w:val="20"/>
        <w:szCs w:val="24"/>
        <w:rFonts w:cs="Arial" w:ascii="Arial" w:hAnsi="Arial"/>
      </w:rPr>
      <w:t>1</w:t>
    </w:r>
    <w:r>
      <w:rPr>
        <w:sz w:val="20"/>
        <w:szCs w:val="24"/>
        <w:rFonts w:cs="Arial" w:ascii="Arial" w:hAnsi="Arial"/>
      </w:rPr>
      <w:fldChar w:fldCharType="end"/>
    </w:r>
  </w:p>
  <w:p>
    <w:pPr>
      <w:pStyle w:val="Footer"/>
      <w:rPr>
        <w:rFonts w:ascii="Calibri" w:hAnsi="Calibri" w:cs="Calibri"/>
        <w:sz w:val="20"/>
        <w:szCs w:val="24"/>
        <w:lang w:val="hr-HR"/>
      </w:rPr>
    </w:pPr>
    <w:r>
      <w:rPr>
        <w:rFonts w:cs="Calibri" w:ascii="Calibri" w:hAnsi="Calibri"/>
        <w:sz w:val="20"/>
        <w:szCs w:val="24"/>
        <w:lang w:val="hr-HR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32"/>
        <w:szCs w:val="32"/>
        <w:lang w:val="hr-HR"/>
      </w:rPr>
    </w:pPr>
    <w:r>
      <w:rPr>
        <w:rFonts w:cs="Arial" w:ascii="Arial" w:hAnsi="Arial"/>
        <w:sz w:val="32"/>
        <w:szCs w:val="32"/>
        <w:lang w:val="hr-HR"/>
      </w:rPr>
    </w:r>
  </w:p>
  <w:p>
    <w:pPr>
      <w:pStyle w:val="Footer"/>
      <w:pBdr>
        <w:top w:val="single" w:sz="4" w:space="1" w:color="000000"/>
      </w:pBdr>
      <w:jc w:val="left"/>
      <w:rPr>
        <w:rFonts w:ascii="Arial" w:hAnsi="Arial" w:cs="Arial"/>
        <w:b/>
        <w:b/>
        <w:sz w:val="18"/>
        <w:szCs w:val="18"/>
        <w:lang w:val="hr-HR"/>
      </w:rPr>
    </w:pPr>
    <w:r>
      <w:rPr>
        <w:rFonts w:cs="Arial" w:ascii="Arial" w:hAnsi="Arial"/>
        <w:b/>
        <w:sz w:val="18"/>
        <w:szCs w:val="18"/>
        <w:lang w:val="hr-HR"/>
      </w:rPr>
      <w:t>Medicom d.o.o.</w:t>
    </w:r>
  </w:p>
  <w:p>
    <w:pPr>
      <w:pStyle w:val="Footer"/>
      <w:jc w:val="left"/>
      <w:rPr/>
    </w:pPr>
    <w:r>
      <w:rPr>
        <w:rFonts w:cs="Arial" w:ascii="Arial" w:hAnsi="Arial"/>
        <w:sz w:val="18"/>
        <w:szCs w:val="18"/>
        <w:lang w:val="hr-HR"/>
      </w:rPr>
      <w:t xml:space="preserve">Izvještaj neovisnog Revizora     </w:t>
      <w:tab/>
      <w:tab/>
      <w:tab/>
    </w:r>
    <w:r>
      <w:rPr>
        <w:rFonts w:cs="Arial" w:ascii="Arial" w:hAnsi="Arial"/>
        <w:sz w:val="16"/>
        <w:szCs w:val="18"/>
        <w:lang w:val="hr-HR"/>
      </w:rPr>
      <w:t xml:space="preserve">     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10</w:t>
    </w:r>
    <w:r>
      <w:rPr>
        <w:sz w:val="20"/>
        <w:szCs w:val="22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8"/>
        <w:szCs w:val="28"/>
        <w:lang w:val="hr-HR"/>
      </w:rPr>
    </w:pPr>
    <w:r>
      <w:rPr>
        <w:rFonts w:cs="Arial" w:ascii="Arial" w:hAnsi="Arial"/>
        <w:sz w:val="28"/>
        <w:szCs w:val="28"/>
        <w:lang w:val="hr-HR"/>
      </w:rPr>
    </w:r>
  </w:p>
  <w:p>
    <w:pPr>
      <w:pStyle w:val="Footer"/>
      <w:pBdr>
        <w:top w:val="single" w:sz="4" w:space="1" w:color="000000"/>
      </w:pBdr>
      <w:jc w:val="left"/>
      <w:rPr>
        <w:rFonts w:ascii="Arial" w:hAnsi="Arial" w:cs="Arial"/>
        <w:b/>
        <w:b/>
        <w:sz w:val="18"/>
        <w:szCs w:val="18"/>
        <w:lang w:val="hr-HR"/>
      </w:rPr>
    </w:pPr>
    <w:r>
      <w:rPr>
        <w:rFonts w:cs="Arial" w:ascii="Arial" w:hAnsi="Arial"/>
        <w:b/>
        <w:sz w:val="18"/>
        <w:szCs w:val="18"/>
        <w:lang w:val="hr-HR"/>
      </w:rPr>
      <w:t>Medicom d.o.o.</w:t>
    </w:r>
  </w:p>
  <w:p>
    <w:pPr>
      <w:pStyle w:val="Footer"/>
      <w:jc w:val="left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sz w:val="18"/>
        <w:szCs w:val="18"/>
        <w:lang w:val="hr-HR"/>
      </w:rPr>
      <w:t xml:space="preserve">Izvještaj neovisnog Revizora     </w:t>
      <w:tab/>
      <w:tab/>
      <w:tab/>
      <w:t xml:space="preserve">     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21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sz w:val="18"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2694"/>
    </w:tblGrid>
    <w:tr>
      <w:trPr/>
      <w:tc>
        <w:tcPr>
          <w:tcW w:w="6237" w:type="dxa"/>
          <w:tcBorders/>
        </w:tcPr>
        <w:p>
          <w:pPr>
            <w:pStyle w:val="Normal"/>
            <w:ind w:left="-108" w:hanging="0"/>
            <w:rPr/>
          </w:pPr>
          <w:r>
            <w:rPr>
              <w:b/>
              <w:sz w:val="40"/>
              <w:szCs w:val="40"/>
              <w:lang w:eastAsia="zxx" w:bidi="zxx"/>
            </w:rPr>
            <w:drawing>
              <wp:inline distT="0" distB="0" distL="0" distR="0">
                <wp:extent cx="1790700" cy="4857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 CRO;Times New Roman"/>
              <w:b/>
              <w:i/>
              <w:sz w:val="40"/>
              <w:szCs w:val="40"/>
              <w:lang w:eastAsia="zxx" w:bidi="zxx"/>
            </w:rPr>
            <w:t xml:space="preserve"> </w:t>
          </w:r>
        </w:p>
      </w:tc>
      <w:tc>
        <w:tcPr>
          <w:tcW w:w="2694" w:type="dxa"/>
          <w:vMerge w:val="restart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Meštrovićeva 16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51 000 Rijeka, Croati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  +385 51 685 305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 +385 51 632 531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OIB:63878741442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info@medicom-revizija.hr</w:t>
            </w:r>
          </w:hyperlink>
        </w:p>
        <w:p>
          <w:pPr>
            <w:pStyle w:val="Normal"/>
            <w:jc w:val="right"/>
            <w:rPr>
              <w:rFonts w:ascii="Arial" w:hAnsi="Arial" w:cs="Arial"/>
              <w:color w:val="1F497D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medicom-revizija.hr</w:t>
            </w:r>
          </w:hyperlink>
        </w:p>
      </w:tc>
    </w:tr>
    <w:tr>
      <w:trPr/>
      <w:tc>
        <w:tcPr>
          <w:tcW w:w="6237" w:type="dxa"/>
          <w:tcBorders/>
        </w:tcPr>
        <w:p>
          <w:pPr>
            <w:pStyle w:val="Normal"/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zije financijskih izvještaja, posebne revizije, due dilligence, revizija projekata, uvidi u financijske izvještaje, izrada studija izvodljivosti i cost benefit analiza, predstečajne nagodbe, dokapitalizacije, planovi operativnog i financijskog restrukturiranja, poslovno savjetovanje</w:t>
          </w:r>
        </w:p>
      </w:tc>
      <w:tc>
        <w:tcPr>
          <w:tcW w:w="2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24"/>
              <w:szCs w:val="24"/>
              <w:u w:val="single"/>
              <w:lang w:eastAsia="zxx" w:bidi="zxx"/>
            </w:rPr>
          </w:pPr>
          <w:r>
            <w:rPr>
              <w:rFonts w:cs="Arial" w:ascii="Arial" w:hAnsi="Arial"/>
              <w:b/>
              <w:i/>
              <w:sz w:val="24"/>
              <w:szCs w:val="24"/>
              <w:u w:val="single"/>
              <w:lang w:eastAsia="zxx" w:bidi="zxx"/>
            </w:rPr>
          </w:r>
        </w:p>
      </w:tc>
    </w:tr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2"/>
              <w:szCs w:val="12"/>
              <w:u w:val="single"/>
              <w:lang w:eastAsia="zxx" w:bidi="zxx"/>
            </w:rPr>
          </w:pPr>
          <w:r>
            <w:rPr>
              <w:b/>
              <w:i/>
              <w:sz w:val="12"/>
              <w:szCs w:val="12"/>
              <w:u w:val="single"/>
              <w:lang w:eastAsia="zxx" w:bidi="zxx"/>
            </w:rPr>
          </w:r>
        </w:p>
      </w:tc>
      <w:tc>
        <w:tcPr>
          <w:tcW w:w="269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2"/>
              <w:szCs w:val="12"/>
              <w:lang w:eastAsia="zxx" w:bidi="zxx"/>
            </w:rPr>
          </w:pPr>
          <w:r>
            <w:rPr>
              <w:b/>
              <w:sz w:val="12"/>
              <w:szCs w:val="12"/>
              <w:lang w:eastAsia="zxx" w:bidi="zxx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Header"/>
      <w:pBdr>
        <w:bottom w:val="single" w:sz="4" w:space="1" w:color="000000"/>
      </w:pBdr>
      <w:jc w:val="left"/>
      <w:rPr/>
    </w:pPr>
    <w:r>
      <w:rPr>
        <w:rStyle w:val="PageNumber"/>
        <w:rFonts w:cs="Arial" w:ascii="Arial" w:hAnsi="Arial"/>
        <w:b/>
        <w:sz w:val="24"/>
      </w:rPr>
      <w:t>TURISTIČKA ZAJEDNICA OPĆINE BAŠK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2694"/>
    </w:tblGrid>
    <w:tr>
      <w:trPr/>
      <w:tc>
        <w:tcPr>
          <w:tcW w:w="6237" w:type="dxa"/>
          <w:tcBorders/>
        </w:tcPr>
        <w:p>
          <w:pPr>
            <w:pStyle w:val="Normal"/>
            <w:ind w:left="-108" w:hanging="0"/>
            <w:rPr/>
          </w:pPr>
          <w:r>
            <w:rPr>
              <w:b/>
              <w:sz w:val="40"/>
              <w:szCs w:val="40"/>
              <w:lang w:eastAsia="zxx" w:bidi="zxx"/>
            </w:rPr>
            <w:drawing>
              <wp:inline distT="0" distB="0" distL="0" distR="0">
                <wp:extent cx="1790700" cy="48577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 CRO;Times New Roman"/>
              <w:b/>
              <w:i/>
              <w:sz w:val="40"/>
              <w:szCs w:val="40"/>
              <w:lang w:eastAsia="zxx" w:bidi="zxx"/>
            </w:rPr>
            <w:t xml:space="preserve"> </w:t>
          </w:r>
        </w:p>
      </w:tc>
      <w:tc>
        <w:tcPr>
          <w:tcW w:w="2694" w:type="dxa"/>
          <w:vMerge w:val="restart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Meštrovićeva 16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51 000 Rijeka, Croati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  +385 51 685 305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 +385 51 632 531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OIB:63878741442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info@medicom-revizija.hr</w:t>
            </w:r>
          </w:hyperlink>
        </w:p>
        <w:p>
          <w:pPr>
            <w:pStyle w:val="Normal"/>
            <w:jc w:val="right"/>
            <w:rPr>
              <w:rFonts w:ascii="Arial" w:hAnsi="Arial" w:cs="Arial"/>
              <w:color w:val="1F497D"/>
              <w:sz w:val="16"/>
              <w:szCs w:val="16"/>
            </w:rPr>
          </w:pP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medicom-revizija.hr</w:t>
            </w:r>
          </w:hyperlink>
        </w:p>
      </w:tc>
    </w:tr>
    <w:tr>
      <w:trPr/>
      <w:tc>
        <w:tcPr>
          <w:tcW w:w="6237" w:type="dxa"/>
          <w:tcBorders/>
        </w:tcPr>
        <w:p>
          <w:pPr>
            <w:pStyle w:val="Normal"/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zije financijskih izvještaja, posebne revizije, due dilligence, revizija projekata, uvidi u financijske izvještaje, izrada studija izvodljivosti i cost benefit analiza, predstečajne nagodbe, dokapitalizacije, planovi operativnog i financijskog restrukturiranja, poslovno savjetovanje</w:t>
          </w:r>
        </w:p>
      </w:tc>
      <w:tc>
        <w:tcPr>
          <w:tcW w:w="2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24"/>
              <w:szCs w:val="24"/>
              <w:u w:val="single"/>
              <w:lang w:eastAsia="zxx" w:bidi="zxx"/>
            </w:rPr>
          </w:pPr>
          <w:r>
            <w:rPr>
              <w:rFonts w:cs="Arial" w:ascii="Arial" w:hAnsi="Arial"/>
              <w:b/>
              <w:i/>
              <w:sz w:val="24"/>
              <w:szCs w:val="24"/>
              <w:u w:val="single"/>
              <w:lang w:eastAsia="zxx" w:bidi="zxx"/>
            </w:rPr>
          </w:r>
        </w:p>
      </w:tc>
    </w:tr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2"/>
              <w:szCs w:val="12"/>
              <w:u w:val="single"/>
              <w:lang w:eastAsia="zxx" w:bidi="zxx"/>
            </w:rPr>
          </w:pPr>
          <w:r>
            <w:rPr>
              <w:b/>
              <w:i/>
              <w:sz w:val="12"/>
              <w:szCs w:val="12"/>
              <w:u w:val="single"/>
              <w:lang w:eastAsia="zxx" w:bidi="zxx"/>
            </w:rPr>
          </w:r>
        </w:p>
      </w:tc>
      <w:tc>
        <w:tcPr>
          <w:tcW w:w="269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2"/>
              <w:szCs w:val="12"/>
              <w:lang w:eastAsia="zxx" w:bidi="zxx"/>
            </w:rPr>
          </w:pPr>
          <w:r>
            <w:rPr>
              <w:b/>
              <w:sz w:val="12"/>
              <w:szCs w:val="12"/>
              <w:lang w:eastAsia="zxx" w:bidi="zxx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rStyle w:val="PageNumber"/>
        <w:sz w:val="4"/>
        <w:szCs w:val="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2694"/>
    </w:tblGrid>
    <w:tr>
      <w:trPr/>
      <w:tc>
        <w:tcPr>
          <w:tcW w:w="6237" w:type="dxa"/>
          <w:tcBorders/>
        </w:tcPr>
        <w:p>
          <w:pPr>
            <w:pStyle w:val="Normal"/>
            <w:ind w:left="-108" w:hanging="0"/>
            <w:rPr/>
          </w:pPr>
          <w:r>
            <w:rPr>
              <w:b/>
              <w:sz w:val="40"/>
              <w:szCs w:val="40"/>
              <w:lang w:eastAsia="zxx" w:bidi="zxx"/>
            </w:rPr>
            <w:drawing>
              <wp:inline distT="0" distB="0" distL="0" distR="0">
                <wp:extent cx="1790700" cy="485775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 CRO;Times New Roman"/>
              <w:b/>
              <w:i/>
              <w:sz w:val="40"/>
              <w:szCs w:val="40"/>
              <w:lang w:eastAsia="zxx" w:bidi="zxx"/>
            </w:rPr>
            <w:t xml:space="preserve"> </w:t>
          </w:r>
        </w:p>
      </w:tc>
      <w:tc>
        <w:tcPr>
          <w:tcW w:w="2694" w:type="dxa"/>
          <w:vMerge w:val="restart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Meštrovićeva 16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51 000 Rijeka, Croati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  +385 51 685 305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 +385 51 632 531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OIB:63878741442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info@medicom-revizija.hr</w:t>
            </w:r>
          </w:hyperlink>
        </w:p>
        <w:p>
          <w:pPr>
            <w:pStyle w:val="Normal"/>
            <w:jc w:val="right"/>
            <w:rPr/>
          </w:pP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medicom-revizija.hr</w:t>
            </w:r>
          </w:hyperlink>
        </w:p>
      </w:tc>
    </w:tr>
    <w:tr>
      <w:trPr/>
      <w:tc>
        <w:tcPr>
          <w:tcW w:w="6237" w:type="dxa"/>
          <w:tcBorders/>
        </w:tcPr>
        <w:p>
          <w:pPr>
            <w:pStyle w:val="Normal"/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zije financijskih izvještaja, posebne revizije, due dilligence, revizija projekata, uvidi u financijske izvještaje, izrada studija izvodljivosti i cost benefit analiza, predstečajne nagodbe, dokapitalizacije, planovi operativnog i financijskog restrukturiranja, poslovno savjetovanje</w:t>
          </w:r>
        </w:p>
      </w:tc>
      <w:tc>
        <w:tcPr>
          <w:tcW w:w="2694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24"/>
              <w:szCs w:val="24"/>
              <w:u w:val="single"/>
              <w:lang w:eastAsia="zxx" w:bidi="zxx"/>
            </w:rPr>
          </w:pPr>
          <w:r>
            <w:rPr>
              <w:rFonts w:cs="Arial" w:ascii="Arial" w:hAnsi="Arial"/>
              <w:b/>
              <w:i/>
              <w:sz w:val="24"/>
              <w:szCs w:val="24"/>
              <w:u w:val="single"/>
              <w:lang w:eastAsia="zxx" w:bidi="zxx"/>
            </w:rPr>
          </w:r>
        </w:p>
      </w:tc>
    </w:tr>
    <w:tr>
      <w:trPr/>
      <w:tc>
        <w:tcPr>
          <w:tcW w:w="623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i/>
              <w:i/>
              <w:sz w:val="12"/>
              <w:szCs w:val="12"/>
              <w:u w:val="single"/>
              <w:lang w:eastAsia="zxx" w:bidi="zxx"/>
            </w:rPr>
          </w:pPr>
          <w:r>
            <w:rPr>
              <w:b/>
              <w:i/>
              <w:sz w:val="12"/>
              <w:szCs w:val="12"/>
              <w:u w:val="single"/>
              <w:lang w:eastAsia="zxx" w:bidi="zxx"/>
            </w:rPr>
          </w:r>
        </w:p>
      </w:tc>
      <w:tc>
        <w:tcPr>
          <w:tcW w:w="269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12"/>
              <w:szCs w:val="12"/>
              <w:lang w:eastAsia="zxx" w:bidi="zxx"/>
            </w:rPr>
          </w:pPr>
          <w:r>
            <w:rPr>
              <w:b/>
              <w:sz w:val="12"/>
              <w:szCs w:val="12"/>
              <w:lang w:eastAsia="zxx" w:bidi="zxx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/>
    </w:pPr>
    <w:r>
      <w:rPr>
        <w:rStyle w:val="PageNumber"/>
        <w:rFonts w:cs="Arial" w:ascii="Arial" w:hAnsi="Arial"/>
        <w:b/>
        <w:sz w:val="24"/>
        <w:lang w:val="de-DE"/>
      </w:rPr>
      <w:t>TURISTIČKA ZAJEDNICA OPĆINE BAŠKA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left"/>
      <w:rPr/>
    </w:pPr>
    <w:r>
      <w:rPr>
        <w:rStyle w:val="PageNumber"/>
        <w:rFonts w:cs="Arial" w:ascii="Arial" w:hAnsi="Arial"/>
        <w:b/>
        <w:sz w:val="24"/>
        <w:lang w:val="de-DE"/>
      </w:rPr>
      <w:t>TURISTIČKA ZAJEDNICA OPĆINE BAŠ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2"/>
        </w:tabs>
        <w:ind w:left="1304" w:hanging="130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 CRO;Times New Roman" w:hAnsi="Garamond CRO;Times New Roman" w:eastAsia="Times New Roman" w:cs="Garamond CRO;Times New Roman"/>
      <w:color w:val="auto"/>
      <w:sz w:val="26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verflowPunct w:val="true"/>
      <w:autoSpaceDE w:val="true"/>
      <w:ind w:left="1418" w:hanging="1418"/>
      <w:jc w:val="left"/>
      <w:textAlignment w:val="auto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left"/>
      <w:textAlignment w:val="baseline"/>
      <w:outlineLvl w:val="3"/>
    </w:pPr>
    <w:rPr>
      <w:rFonts w:ascii="Times New Roman" w:hAnsi="Times New Roman" w:cs="Times New Roman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94" w:right="-694" w:hanging="1560"/>
      <w:jc w:val="left"/>
      <w:outlineLvl w:val="4"/>
    </w:pPr>
    <w:rPr>
      <w:rFonts w:ascii="Times New Roman" w:hAnsi="Times New Roman" w:cs="Times New Roman"/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656" w:hanging="0"/>
      <w:jc w:val="right"/>
      <w:outlineLvl w:val="5"/>
    </w:pPr>
    <w:rPr>
      <w:rFonts w:ascii="Times New Roman" w:hAnsi="Times New Roman" w:cs="Times New Roman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1440" w:firstLine="720"/>
      <w:textAlignment w:val="baseline"/>
      <w:outlineLvl w:val="6"/>
    </w:pPr>
    <w:rPr>
      <w:rFonts w:ascii="Times New Roman" w:hAnsi="Times New Roman" w:cs="Times New Roman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Microsoft Sans Serif" w:hAnsi="Microsoft Sans Serif" w:eastAsia="Times New Roman" w:cs="Microsoft Sans Serif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color w:val="000000"/>
    </w:rPr>
  </w:style>
  <w:style w:type="character" w:styleId="WW8Num27z2">
    <w:name w:val="WW8Num27z2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Microsoft Sans Serif" w:hAnsi="Microsoft Sans Serif" w:eastAsia="Times New Roman" w:cs="Microsoft Sans Seri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erChar">
    <w:name w:val="Header Char"/>
    <w:qFormat/>
    <w:rPr>
      <w:rFonts w:ascii="Garamond CRO;Times New Roman" w:hAnsi="Garamond CRO;Times New Roman" w:eastAsia="Times New Roman" w:cs="Times New Roman"/>
      <w:sz w:val="26"/>
      <w:szCs w:val="20"/>
    </w:rPr>
  </w:style>
  <w:style w:type="character" w:styleId="FooterChar">
    <w:name w:val="Footer Char"/>
    <w:qFormat/>
    <w:rPr>
      <w:rFonts w:ascii="Garamond CRO;Times New Roman" w:hAnsi="Garamond CRO;Times New Roman" w:eastAsia="Times New Roman" w:cs="Times New Roman"/>
      <w:sz w:val="26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xtvlatkaCharCharCharCharCharCharChar1">
    <w:name w:val="Text vlatka Char Char Char Char Char Char Char1"/>
    <w:qFormat/>
    <w:rPr>
      <w:rFonts w:ascii="Arial" w:hAnsi="Arial" w:eastAsia="Times New Roman" w:cs="Arial"/>
      <w:szCs w:val="28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Tabletextfield">
    <w:name w:val="table_text_field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abletitle2">
    <w:name w:val="table_title2"/>
    <w:qFormat/>
    <w:rPr/>
  </w:style>
  <w:style w:type="character" w:styleId="Style11">
    <w:name w:val="styl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134" w:firstLine="864"/>
      <w:jc w:val="center"/>
    </w:pPr>
    <w:rPr>
      <w:rFonts w:ascii="Times New Roman" w:hAnsi="Times New Roman" w:cs="Times New Roman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lockText">
    <w:name w:val="Block Text"/>
    <w:basedOn w:val="Normal"/>
    <w:qFormat/>
    <w:pPr>
      <w:ind w:left="1560" w:right="-476" w:hanging="1560"/>
      <w:jc w:val="left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left="375" w:hanging="0"/>
    </w:pPr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ind w:left="426" w:hanging="0"/>
    </w:pPr>
    <w:rPr>
      <w:rFonts w:ascii="Times New Roman" w:hAnsi="Times New Roman" w:cs="Times New Roman"/>
      <w:lang w:val="en-US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ind w:left="567" w:hanging="567"/>
      <w:textAlignment w:val="baseline"/>
    </w:pPr>
    <w:rPr>
      <w:rFonts w:ascii="Times New Roman" w:hAnsi="Times New Roman" w:cs="Times New Roman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26" w:hanging="0"/>
      <w:textAlignment w:val="baseline"/>
    </w:pPr>
    <w:rPr>
      <w:rFonts w:ascii="Times New Roman" w:hAnsi="Times New Roman" w:cs="Times New Roman"/>
      <w:lang w:val="en-US"/>
    </w:rPr>
  </w:style>
  <w:style w:type="paragraph" w:styleId="BodyText3">
    <w:name w:val="Body Text 3"/>
    <w:basedOn w:val="Normal"/>
    <w:qFormat/>
    <w:pPr>
      <w:ind w:right="-284" w:hanging="0"/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BlockText1">
    <w:name w:val="Block Text1"/>
    <w:basedOn w:val="Normal"/>
    <w:qFormat/>
    <w:pPr>
      <w:overflowPunct w:val="false"/>
      <w:autoSpaceDE w:val="false"/>
      <w:ind w:left="1530" w:right="-417" w:firstLine="630"/>
      <w:textAlignment w:val="baseline"/>
    </w:pPr>
    <w:rPr>
      <w:rFonts w:ascii="Times New Roman" w:hAnsi="Times New Roman" w:cs="Times New Roman"/>
      <w:sz w:val="27"/>
      <w:lang w:val="de-DE"/>
    </w:rPr>
  </w:style>
  <w:style w:type="paragraph" w:styleId="Xl24">
    <w:name w:val="xl24"/>
    <w:basedOn w:val="Normal"/>
    <w:qFormat/>
    <w:pPr>
      <w:spacing w:before="280" w:after="28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vlatkaCharCharCharCharCharChar">
    <w:name w:val="Text vlatka Char Char Char Char Char Char"/>
    <w:basedOn w:val="Normal"/>
    <w:qFormat/>
    <w:pPr>
      <w:spacing w:lineRule="auto" w:line="360" w:before="120" w:after="0"/>
    </w:pPr>
    <w:rPr>
      <w:rFonts w:ascii="Arial" w:hAnsi="Arial" w:cs="Arial"/>
      <w:sz w:val="20"/>
      <w:szCs w:val="28"/>
      <w:lang w:val="en-US"/>
    </w:rPr>
  </w:style>
  <w:style w:type="paragraph" w:styleId="TextvlatkaCharCharCharCharCharCharCharCharCharCharCharCharChar">
    <w:name w:val="Text vlatka Char Char Char Char Char Char Char Char Char Char Char Char Char"/>
    <w:basedOn w:val="Normal"/>
    <w:qFormat/>
    <w:pPr>
      <w:spacing w:lineRule="auto" w:line="360" w:before="120" w:after="0"/>
    </w:pPr>
    <w:rPr>
      <w:rFonts w:ascii="Arial" w:hAnsi="Arial" w:cs="Arial"/>
      <w:color w:val="000000"/>
      <w:sz w:val="22"/>
      <w:szCs w:val="28"/>
    </w:rPr>
  </w:style>
  <w:style w:type="paragraph" w:styleId="T1">
    <w:name w:val="T1"/>
    <w:basedOn w:val="Heading1"/>
    <w:qFormat/>
    <w:pPr>
      <w:keepNext w:val="false"/>
      <w:numPr>
        <w:ilvl w:val="0"/>
        <w:numId w:val="0"/>
      </w:numPr>
      <w:overflowPunct w:val="true"/>
      <w:autoSpaceDE w:val="true"/>
      <w:spacing w:lineRule="atLeast" w:line="301" w:before="0" w:after="301"/>
      <w:jc w:val="left"/>
      <w:textAlignment w:val="auto"/>
      <w:outlineLvl w:val="9"/>
    </w:pPr>
    <w:rPr>
      <w:b w:val="false"/>
      <w:sz w:val="22"/>
      <w:lang w:val="en-GB"/>
    </w:rPr>
  </w:style>
  <w:style w:type="paragraph" w:styleId="Biljeka">
    <w:name w:val="Bilješka"/>
    <w:basedOn w:val="Normal"/>
    <w:qFormat/>
    <w:pPr>
      <w:numPr>
        <w:ilvl w:val="0"/>
        <w:numId w:val="5"/>
      </w:numPr>
      <w:spacing w:before="0" w:after="120"/>
    </w:pPr>
    <w:rPr>
      <w:rFonts w:ascii="Arial" w:hAnsi="Arial" w:cs="Arial"/>
      <w:b/>
      <w:color w:val="000000"/>
      <w:sz w:val="24"/>
    </w:rPr>
  </w:style>
  <w:style w:type="paragraph" w:styleId="TextvlatkaCharCharCharCharCharCharChar">
    <w:name w:val="Text vlatka Char Char Char Char Char Char Char"/>
    <w:basedOn w:val="Normal"/>
    <w:qFormat/>
    <w:pPr>
      <w:spacing w:lineRule="auto" w:line="360" w:before="120" w:after="0"/>
    </w:pPr>
    <w:rPr>
      <w:rFonts w:ascii="Arial" w:hAnsi="Arial" w:cs="Arial"/>
      <w:color w:val="000000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Garamond CRO;Times New Roman" w:hAnsi="Garamond CRO;Times New Roman" w:eastAsia="Times New Roman" w:cs="Garamond CRO;Times New Roman"/>
      <w:color w:val="auto"/>
      <w:sz w:val="26"/>
      <w:szCs w:val="20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left"/>
    </w:pPr>
    <w:rPr>
      <w:rFonts w:ascii="Arial" w:hAnsi="Arial" w:cs="Arial"/>
      <w:sz w:val="4"/>
      <w:szCs w:val="4"/>
    </w:rPr>
  </w:style>
  <w:style w:type="paragraph" w:styleId="Xl75">
    <w:name w:val="xl75"/>
    <w:basedOn w:val="Normal"/>
    <w:qFormat/>
    <w:pPr>
      <w:spacing w:before="280" w:after="280"/>
      <w:jc w:val="left"/>
    </w:pPr>
    <w:rPr>
      <w:rFonts w:ascii="Arial" w:hAnsi="Arial" w:cs="Arial"/>
      <w:sz w:val="4"/>
      <w:szCs w:val="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left"/>
    </w:pPr>
    <w:rPr>
      <w:rFonts w:ascii="Arial" w:hAnsi="Arial" w:cs="Arial"/>
      <w:sz w:val="4"/>
      <w:szCs w:val="4"/>
    </w:rPr>
  </w:style>
  <w:style w:type="paragraph" w:styleId="Xl77">
    <w:name w:val="xl77"/>
    <w:basedOn w:val="Normal"/>
    <w:qFormat/>
    <w:pPr>
      <w:spacing w:before="280" w:after="280"/>
      <w:jc w:val="left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  <w:sz w:val="15"/>
      <w:szCs w:val="15"/>
    </w:rPr>
  </w:style>
  <w:style w:type="paragraph" w:styleId="Xl88">
    <w:name w:val="xl88"/>
    <w:basedOn w:val="Normal"/>
    <w:qFormat/>
    <w:pPr>
      <w:spacing w:before="280" w:after="280"/>
      <w:jc w:val="left"/>
      <w:textAlignment w:val="center"/>
    </w:pPr>
    <w:rPr>
      <w:rFonts w:ascii="Arial" w:hAnsi="Arial" w:cs="Arial"/>
      <w:i/>
      <w:iCs/>
      <w:sz w:val="15"/>
      <w:szCs w:val="15"/>
    </w:rPr>
  </w:style>
  <w:style w:type="paragraph" w:styleId="Xl89">
    <w:name w:val="xl89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  <w:sz w:val="15"/>
      <w:szCs w:val="15"/>
    </w:rPr>
  </w:style>
  <w:style w:type="paragraph" w:styleId="Xl90">
    <w:name w:val="xl90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15"/>
      <w:szCs w:val="15"/>
    </w:rPr>
  </w:style>
  <w:style w:type="paragraph" w:styleId="Xl91">
    <w:name w:val="xl9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5"/>
      <w:szCs w:val="15"/>
    </w:rPr>
  </w:style>
  <w:style w:type="paragraph" w:styleId="Xl92">
    <w:name w:val="xl92"/>
    <w:basedOn w:val="Normal"/>
    <w:qFormat/>
    <w:pPr>
      <w:pBdr>
        <w:top w:val="double" w:sz="6" w:space="0" w:color="000000"/>
        <w:bottom w:val="double" w:sz="6" w:space="0" w:color="000000"/>
      </w:pBdr>
      <w:shd w:fill="969696" w:val="clear"/>
      <w:spacing w:before="280" w:after="280"/>
      <w:jc w:val="left"/>
      <w:textAlignment w:val="center"/>
    </w:pPr>
    <w:rPr>
      <w:rFonts w:ascii="Arial" w:hAnsi="Arial" w:cs="Arial"/>
      <w:b/>
      <w:bCs/>
      <w:color w:val="FFFFFF"/>
      <w:sz w:val="15"/>
      <w:szCs w:val="15"/>
    </w:rPr>
  </w:style>
  <w:style w:type="paragraph" w:styleId="Xl93">
    <w:name w:val="xl93"/>
    <w:basedOn w:val="Normal"/>
    <w:qFormat/>
    <w:pPr>
      <w:pBdr>
        <w:top w:val="double" w:sz="6" w:space="0" w:color="000000"/>
        <w:bottom w:val="double" w:sz="6" w:space="0" w:color="000000"/>
      </w:pBdr>
      <w:shd w:fill="969696" w:val="clear"/>
      <w:spacing w:before="280" w:after="280"/>
      <w:jc w:val="left"/>
      <w:textAlignment w:val="center"/>
    </w:pPr>
    <w:rPr>
      <w:rFonts w:ascii="Arial" w:hAnsi="Arial" w:cs="Arial"/>
      <w:b/>
      <w:bCs/>
      <w:color w:val="FFFFFF"/>
      <w:sz w:val="15"/>
      <w:szCs w:val="15"/>
    </w:rPr>
  </w:style>
  <w:style w:type="paragraph" w:styleId="Xl94">
    <w:name w:val="xl94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969696" w:val="clear"/>
      <w:spacing w:before="280" w:after="280"/>
      <w:jc w:val="left"/>
      <w:textAlignment w:val="center"/>
    </w:pPr>
    <w:rPr>
      <w:rFonts w:ascii="Arial" w:hAnsi="Arial" w:cs="Arial"/>
      <w:b/>
      <w:bCs/>
      <w:color w:val="FFFFFF"/>
      <w:sz w:val="15"/>
      <w:szCs w:val="15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5"/>
      <w:szCs w:val="15"/>
    </w:rPr>
  </w:style>
  <w:style w:type="paragraph" w:styleId="Xl96">
    <w:name w:val="xl9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5"/>
      <w:szCs w:val="15"/>
    </w:rPr>
  </w:style>
  <w:style w:type="paragraph" w:styleId="Xl97">
    <w:name w:val="xl97"/>
    <w:basedOn w:val="Normal"/>
    <w:qFormat/>
    <w:pPr>
      <w:spacing w:before="280" w:after="280"/>
      <w:jc w:val="left"/>
    </w:pPr>
    <w:rPr>
      <w:rFonts w:ascii="Arial" w:hAnsi="Arial" w:cs="Arial"/>
      <w:sz w:val="15"/>
      <w:szCs w:val="15"/>
    </w:rPr>
  </w:style>
  <w:style w:type="paragraph" w:styleId="Xl98">
    <w:name w:val="xl9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808080" w:val="clear"/>
      <w:spacing w:before="280" w:after="280"/>
      <w:jc w:val="left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99">
    <w:name w:val="xl99"/>
    <w:basedOn w:val="Normal"/>
    <w:qFormat/>
    <w:pPr>
      <w:pBdr>
        <w:top w:val="double" w:sz="6" w:space="0" w:color="000000"/>
        <w:bottom w:val="double" w:sz="6" w:space="0" w:color="000000"/>
      </w:pBdr>
      <w:shd w:fill="808080" w:val="clear"/>
      <w:spacing w:before="280" w:after="280"/>
      <w:jc w:val="left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808080" w:val="clear"/>
      <w:spacing w:before="280" w:after="280"/>
      <w:jc w:val="left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left"/>
      <w:textAlignment w:val="center"/>
    </w:pPr>
    <w:rPr>
      <w:rFonts w:ascii="Arial" w:hAnsi="Arial" w:cs="Arial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808080" w:val="clear"/>
      <w:spacing w:before="280" w:after="280"/>
      <w:jc w:val="left"/>
      <w:textAlignment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Xl117">
    <w:name w:val="xl117"/>
    <w:basedOn w:val="Normal"/>
    <w:qFormat/>
    <w:pPr>
      <w:pBdr>
        <w:top w:val="double" w:sz="6" w:space="0" w:color="000000"/>
        <w:bottom w:val="double" w:sz="6" w:space="0" w:color="000000"/>
      </w:pBdr>
      <w:shd w:fill="808080" w:val="clear"/>
      <w:spacing w:before="280" w:after="280"/>
      <w:jc w:val="left"/>
      <w:textAlignment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hd w:fill="808080" w:val="clear"/>
      <w:spacing w:before="280" w:after="280"/>
      <w:jc w:val="left"/>
      <w:textAlignment w:val="center"/>
    </w:pPr>
    <w:rPr>
      <w:rFonts w:ascii="Arial" w:hAnsi="Arial" w:cs="Arial"/>
      <w:b/>
      <w:bCs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5"/>
      <w:szCs w:val="15"/>
    </w:rPr>
  </w:style>
  <w:style w:type="paragraph" w:styleId="Xl120">
    <w:name w:val="xl12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69696" w:val="clear"/>
      <w:spacing w:before="280" w:after="280"/>
      <w:jc w:val="left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lef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5"/>
      <w:szCs w:val="15"/>
    </w:rPr>
  </w:style>
  <w:style w:type="paragraph" w:styleId="Xl136">
    <w:name w:val="xl136"/>
    <w:basedOn w:val="Normal"/>
    <w:qFormat/>
    <w:pPr>
      <w:spacing w:before="280" w:after="280"/>
      <w:jc w:val="left"/>
      <w:textAlignment w:val="center"/>
    </w:pPr>
    <w:rPr>
      <w:rFonts w:ascii="Arial" w:hAnsi="Arial" w:cs="Arial"/>
      <w:i/>
      <w:iCs/>
      <w:sz w:val="15"/>
      <w:szCs w:val="15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i/>
      <w:iCs/>
      <w:sz w:val="15"/>
      <w:szCs w:val="15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medicom-revizija.hr" TargetMode="External"/><Relationship Id="rId3" Type="http://schemas.openxmlformats.org/officeDocument/2006/relationships/hyperlink" Target="http://www.medicom-revizija.h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medicom-revizija.hr" TargetMode="External"/><Relationship Id="rId3" Type="http://schemas.openxmlformats.org/officeDocument/2006/relationships/hyperlink" Target="http://www.medicom-revizija.hr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medicom-revizija.hr" TargetMode="External"/><Relationship Id="rId3" Type="http://schemas.openxmlformats.org/officeDocument/2006/relationships/hyperlink" Target="http://www.medicom-revizija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09:00Z</dcterms:created>
  <dc:creator>Owner</dc:creator>
  <dc:description/>
  <cp:keywords/>
  <dc:language>en-US</dc:language>
  <cp:lastModifiedBy>Barbara</cp:lastModifiedBy>
  <cp:lastPrinted>2019-06-04T13:12:00Z</cp:lastPrinted>
  <dcterms:modified xsi:type="dcterms:W3CDTF">2022-03-15T12:23:00Z</dcterms:modified>
  <cp:revision>23</cp:revision>
  <dc:subject/>
  <dc:title/>
</cp:coreProperties>
</file>