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ristička zajednica općine Baška</w:t>
      </w:r>
      <w:r>
        <w:rPr>
          <w:rFonts w:cs="Times New Roman" w:ascii="Times New Roman" w:hAnsi="Times New Roman"/>
          <w:sz w:val="20"/>
          <w:szCs w:val="20"/>
        </w:rPr>
        <w:t xml:space="preserve"> / Tourist Board of the Baška Municipalit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lja Zvonimira 114, HR-51523 Bašk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/fax.+385 51 856 817, +385 51 856 54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baska@visitbaska.hr</w:t>
        </w:r>
      </w:hyperlink>
      <w:r>
        <w:rPr/>
        <w:tab/>
      </w:r>
      <w:hyperlink r:id="rId3">
        <w:r>
          <w:rPr>
            <w:rStyle w:val="InternetLink"/>
            <w:rFonts w:cs="Times New Roman" w:ascii="Times New Roman" w:hAnsi="Times New Roman"/>
          </w:rPr>
          <w:t>info@visitbaska.hr</w:t>
        </w:r>
      </w:hyperlink>
      <w:r>
        <w:rPr/>
        <w:tab/>
      </w:r>
      <w:hyperlink r:id="rId4">
        <w:r>
          <w:rPr>
            <w:rStyle w:val="InternetLink"/>
            <w:rFonts w:cs="Times New Roman" w:ascii="Times New Roman" w:hAnsi="Times New Roman"/>
          </w:rPr>
          <w:t>www.visitbaska.h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ška, 22.02.2022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TUPNI PODACI ZA SUSTAV EVISITO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evisitor.hr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vi obveznik sami mogu predati zahtjev za otvaranje korisničkog računa u sustavu eVisitor na stranici </w:t>
      </w:r>
      <w:hyperlink r:id="rId6">
        <w:r>
          <w:rPr>
            <w:rStyle w:val="InternetLink"/>
            <w:sz w:val="24"/>
            <w:szCs w:val="24"/>
          </w:rPr>
          <w:t>http://evisitor.hr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UŽATELJI USLUGE SMJEŠTAJA U DOMAĆINSTV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ijavu obveznika pružatelja usluge smještaja u domaćinstvu u sustav eVisitor potrebna je slijedeća dokumentacija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na iskaznica i OIB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ješenje izdano prema Pravilniku o razvrstavanju i kategorizaciji objekata u kojima se pruža ugostiteljske usluge u domaćinstv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NICI KUĆE ILI STANA ZA ODMO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lasnik kuće ili stana za odmor može biti fizička ili pravna osoba koja kuću ili stan za odmor koristi za ostvarenje noćenja u nekomercijalne svrhe (bez naplate usluge smještaja), za sebe i sve osobe koje borave u toj kući ili stanu za odmo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lasnici kuće ili stana za odmor prijavu i odjavu osoba koje borave u kući ili stanu za odmor obavljaju putem sustava eVisitor koji se nalazi na sljedećoj adresi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ttp://evisitor.h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IJA KUĆE ILI STANA ZA ODMOR U SUSTAVU eVISITO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ijava obveznika kao vlasnika kuće ili stana za odmor te evidentiranje samog objekta dovoljan je jedan od sljedećih dokumenat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poprodajni ugovor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vadak iz zemljišne knjig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ješenje o nasljeđivanju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ješenje o utvrđivanju posebnog poreza na kuće / stanove za odmor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ješenje o ozakonjenju nezakonito izgrađene zgrad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vadak iz katastr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az da je podnesen zahtjev za ozakonjenje nezakonito izgrađene zgrad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rne evidencije nadležnih  tijela </w:t>
      </w:r>
    </w:p>
    <w:p>
      <w:pPr>
        <w:pStyle w:val="Odlomakpopisa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predočenje </w:t>
      </w:r>
      <w:r>
        <w:rPr>
          <w:b/>
          <w:sz w:val="24"/>
          <w:szCs w:val="24"/>
        </w:rPr>
        <w:t>osobne iskaznice i OIB-a</w:t>
      </w:r>
      <w:r>
        <w:rPr>
          <w:sz w:val="24"/>
          <w:szCs w:val="24"/>
        </w:rPr>
        <w:t xml:space="preserve"> potrebno je potpisati privolu za upis u sustav eVisitor i zahtjev za izdavanje TAN liste.  TAN listu i lozinku možete podignuti isključivo osobno  u uredu Turističke zajednice općine Bašk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0090</wp:posOffset>
          </wp:positionH>
          <wp:positionV relativeFrom="page">
            <wp:posOffset>9721215</wp:posOffset>
          </wp:positionV>
          <wp:extent cx="4565015" cy="791845"/>
          <wp:effectExtent l="0" t="0" r="0" b="0"/>
          <wp:wrapTight wrapText="bothSides">
            <wp:wrapPolygon edited="0">
              <wp:start x="-45" y="0"/>
              <wp:lineTo x="-45" y="21338"/>
              <wp:lineTo x="21600" y="21338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80340" distB="180340" distL="180340" distR="25209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180340</wp:posOffset>
          </wp:positionV>
          <wp:extent cx="1798955" cy="40259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a@visitbaska.hr" TargetMode="External"/><Relationship Id="rId3" Type="http://schemas.openxmlformats.org/officeDocument/2006/relationships/hyperlink" Target="mailto:info@visitbaska.hr" TargetMode="External"/><Relationship Id="rId4" Type="http://schemas.openxmlformats.org/officeDocument/2006/relationships/hyperlink" Target="http://www.visitbaska.hr/" TargetMode="External"/><Relationship Id="rId5" Type="http://schemas.openxmlformats.org/officeDocument/2006/relationships/hyperlink" Target="http://evisitor.hr/" TargetMode="External"/><Relationship Id="rId6" Type="http://schemas.openxmlformats.org/officeDocument/2006/relationships/hyperlink" Target="http://evisitor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8:00Z</dcterms:created>
  <dc:creator>Valter</dc:creator>
  <dc:description/>
  <cp:keywords/>
  <dc:language>en-US</dc:language>
  <cp:lastModifiedBy>Visit Baška</cp:lastModifiedBy>
  <dcterms:modified xsi:type="dcterms:W3CDTF">2022-02-23T10:39:00Z</dcterms:modified>
  <cp:revision>3</cp:revision>
  <dc:subject/>
  <dc:title/>
</cp:coreProperties>
</file>