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. 42.  Statuta Turističke zajednice općine Baška (Službene novine Primorsko-goranske županije broj 17/20), članka 6. Pravilnika o radu Turističke zajednice općine Baška, u skladu sa Zakonom o turističkim zajednicama i promicanju hrvatskog turizma (Narodne novine broj 52/19 i 42/20), direktorica Turističke zajednice općine Baška, Ivana Topić mag oec, objavlju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zasnivanje radnog odnosa na određeno vrijeme z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no mjesto STRUČNI SURADNIK-1 izvršitelj na određeno vrijeme do 31.12.202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no mjesto RECEPCIONER –INFORMATOR (sezonski poslovi) -1 izvršitel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opće uvjete propisane Zakonom radu (NN br. 93/14, 127/17 i 98/19) i Zakonom o turističkim zajednicama i promicanju hrvatskog turizma (NN br. 52/19 i 42/20), kandidati moraju ispunjavati posebne uvjete propisane Pravilnikom o posebnim uvjetima koje moraju ispunjavati zaposleni u turističkom uredu Turističke zajednice općine, grada, županije i Glavnom uredu Hrvatske turističke zajednice (NN br. 23/17, 72/17 i 52/19) kako slijed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lang w:val="hr-HR"/>
        </w:rPr>
        <w:t>Radno mjesto STRUČNI SURADNIK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a ima završen najmanje preddiplomski stručni ili sveučilišni studij (180 ili 240 ECTS bodova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a ima najmanje godinu dana radnog iskustva u struci koja odgovara poslovima radnog mjesta na kojem je radnik zaposl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da aktivno zna jedan svjetski jezik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 xml:space="preserve">da ima položen stručni ispit za rad u turističkoj zajednici, </w:t>
      </w:r>
      <w:bookmarkStart w:id="0" w:name="_Hlk33094397"/>
      <w:r>
        <w:rPr>
          <w:color w:val="000000"/>
          <w:lang w:val="hr-HR"/>
        </w:rPr>
        <w:t>a ako nema, treba u roku od jedne godine od dana stupanja na rad položiti stručni ispit;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a poznaje rad na osobnom računalu;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Radno mjesto RECEPCIONER–INFORMATOR (sezonski poslovi)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da ima završenu srednju školu u najmanje četverogodišnjem trajanju 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da ima najmanje godinu dana radnog iskustva u struci koja odgovara poslovima radnog mjesta na kojem je radnik zaposlen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da poznaje jedan svjetski jezik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a ima položen stručni ispit za rad u turističkoj zajednici, a ako nema, treba u roku od jedne godine od dana stupanja na rad položiti stručni ispit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a poznaje rad na osobnom računalu;</w:t>
      </w:r>
    </w:p>
    <w:p>
      <w:pPr>
        <w:pStyle w:val="Tijelotekstauvlaka2"/>
        <w:ind w:left="0" w:hanging="0"/>
        <w:rPr/>
      </w:pPr>
      <w:r>
        <w:rPr/>
        <w:t>Uz vlastoručno potpisanu prijavu na natječaj, kandidati moraju dostaviti:</w:t>
      </w:r>
    </w:p>
    <w:p>
      <w:pPr>
        <w:pStyle w:val="Tijelotekstauvlaka2"/>
        <w:ind w:left="0" w:hanging="0"/>
        <w:rPr/>
      </w:pPr>
      <w:r>
        <w:rPr/>
        <w:tab/>
        <w:tab/>
        <w:t>-     naznaku za koje se radno mjesto natječu</w:t>
      </w:r>
    </w:p>
    <w:p>
      <w:pPr>
        <w:pStyle w:val="Tijelotekstauvlaka2"/>
        <w:numPr>
          <w:ilvl w:val="1"/>
          <w:numId w:val="4"/>
        </w:numPr>
        <w:rPr/>
      </w:pPr>
      <w:r>
        <w:rPr/>
        <w:t>životopis;</w:t>
      </w:r>
    </w:p>
    <w:p>
      <w:pPr>
        <w:pStyle w:val="Tijelotekstauvlaka2"/>
        <w:numPr>
          <w:ilvl w:val="1"/>
          <w:numId w:val="4"/>
        </w:numPr>
        <w:rPr/>
      </w:pPr>
      <w:r>
        <w:rPr/>
        <w:t>presliku osobne iskaznice ili domovnic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r-HR"/>
        </w:rPr>
        <w:t>izvornik ili presliku diplome odnosno svjedodžbe kojom se potvrđuje ispunjavanje uvjeta stupnja obrazovanja (stručne spreme) određene ovim natječajem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 w:eastAsia="hr-HR"/>
        </w:rPr>
        <w:t>dokaze iz kojih je vidljivo da kandidat ima najmanje godinu dana radnog iskustva</w:t>
      </w:r>
      <w:r>
        <w:rPr>
          <w:color w:val="000000"/>
          <w:shd w:fill="FFFFFF" w:val="clear"/>
          <w:lang w:val="hr-HR"/>
        </w:rPr>
        <w:t xml:space="preserve"> u struci koja odgovara poslovima radnog mjesta</w:t>
      </w:r>
      <w:r>
        <w:rPr>
          <w:lang w:val="hr-HR" w:eastAsia="hr-HR"/>
        </w:rPr>
        <w:t xml:space="preserve"> (izvornik ili ovjereni preslik elektroničkog zapisa/potvrde Hrvatskog zavoda za mirovinsko osiguranje o prijavama i odjavama na mirovinsko osiguranje iz kojeg je razvidan mirovinski staž i stručna sprema; izvornik ili ovjereni preslik potvrde ranijeg poslodavca odnosno druga isprava (preslika Ugovora o radu, rješenja i slično) iz koje je vidljiva </w:t>
      </w:r>
      <w:r>
        <w:rPr>
          <w:lang w:val="hr-HR"/>
        </w:rPr>
        <w:t>vrsta poslova, potrebna stručna sprema te vremensko razdoblje obavljanja tih poslova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presliku uvjerenja o položenom stručnom ispitu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 xml:space="preserve">dokaz o poznavanju svjetskog jezika (preslika svjedodžbe ili certifikata škole za strane jezike ili preslika svjedodžbe, </w:t>
      </w:r>
      <w:bookmarkStart w:id="1" w:name="_Hlk61461422"/>
      <w:r>
        <w:rPr>
          <w:lang w:val="hr-HR"/>
        </w:rPr>
        <w:t>potvrda, uvjerenje, ili preslika indeksa fakulteta iz koje se vidi da je položen ispit</w:t>
      </w:r>
      <w:bookmarkEnd w:id="1"/>
      <w:r>
        <w:rPr>
          <w:lang w:val="hr-HR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 xml:space="preserve">dokaz o poznavanju rada na računalu (preslika svjedodžbe ili certifikata odgovarajuće obrazovne ustanove, preslika indeksa fakulteta iz koje se vidi da je položen ispit ili potpisanu izjavu da poznaje rad na računalu) </w:t>
      </w:r>
    </w:p>
    <w:p>
      <w:pPr>
        <w:pStyle w:val="Normal"/>
        <w:jc w:val="both"/>
        <w:rPr>
          <w:rFonts w:ascii="PT Sans;Times New Roman" w:hAnsi="PT Sans;Times New Roman" w:cs="PT Sans;Times New Roman"/>
          <w:lang w:val="hr-HR" w:eastAsia="hr-HR"/>
        </w:rPr>
      </w:pPr>
      <w:r>
        <w:rPr>
          <w:rFonts w:cs="PT Sans;Times New Roman" w:ascii="PT Sans;Times New Roman" w:hAnsi="PT Sans;Times New Roman"/>
          <w:lang w:val="hr-HR" w:eastAsia="hr-HR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ascii="PT Sans;Times New Roman" w:hAnsi="PT Sans;Times New Roman" w:cs="PT Sans;Times New Roman"/>
          <w:lang w:val="hr-HR" w:eastAsia="hr-HR"/>
        </w:rPr>
      </w:pPr>
      <w:r>
        <w:rPr>
          <w:rFonts w:cs="PT Sans;Times New Roman" w:ascii="PT Sans;Times New Roman" w:hAnsi="PT Sans;Times New Roman"/>
          <w:lang w:val="hr-HR" w:eastAsia="hr-HR"/>
        </w:rPr>
        <w:t>Napomena: Osoba koja u trenutku sklapanja ugovora o radu ispunjava uvjete utvrđene propisom iz Pravilnika o posebnim uvjetima koje moraju ispunjavati zaposleni u turističkom uredu turističke zajednice općine, grada, županije i Glavnom uredu Hrvatske turističke zajednice (NN br. 23/17 i 72/17) i Zakona o turističkim zajednicama i promicanju hrvatskog turizma (NN 52/19 i 42/20) ali nema položen stručni ispit mora u roku od jedne godine od dana stupanja na rad položiti stručni ispit, a iznimno položeni stručni ispit ne moraju imati osobe koje imaju odgovarajuću stručnu spremu i najmanje 5 godina radnog staža na poslovima u turizmu u toj stručnoj sprem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cati se mogu osobe oba spola sukladno članku 13. stavku 2. Zakona o ravnopravnosti spolova („Narodne novine“ broj 82/08 i 69/17), a izrazi koji se koriste u natječaju za osobe u muškom rodu upora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lang w:val="hr-HR" w:eastAsia="hr-HR"/>
        </w:rPr>
        <w:t>Kandidati prijavom na natječaj pristaju da se njihovi osobni podaci obrađuju u potrebnom obimu i u svrhu provedbe Natječaja, od strane ovlaštenih osoba za provedbu natječaja sukladno</w:t>
      </w:r>
      <w:r>
        <w:rPr>
          <w:sz w:val="23"/>
          <w:szCs w:val="23"/>
          <w:lang w:val="hr-HR"/>
        </w:rPr>
        <w:t xml:space="preserve"> Uredbi (EU) 2016/679 Europskog parlamenta i vijeća o zaštiti pojedinca u vezi s obradom osobnih podataka i o slobodnom kretanju takvih podataka te o stavljanju izvan snage Direktive 95/46 EZ od 27. travnja 2016.godine (Službeni list Europske unije, L119/1).</w:t>
      </w:r>
    </w:p>
    <w:p>
      <w:pPr>
        <w:pStyle w:val="Normal"/>
        <w:ind w:firstLine="708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tpunom prijavom smatra se prijava koja sadržava sve podatke i priloge navedene u Natječaju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epotpune i nepravodobne prijave na Natječaj neće se razmatrati, niti će podnositelji nepotpunih prijava biti pozvani na dopunu prijave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Osobe koje podnesu nepotpune i/ili nepravodobne prijave na Natječaj ili ne ispunjavaju uvjete Natječaja, ne smatraju se kandidatima prijavljenim na Natječaj.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color w:val="000000"/>
          <w:lang w:val="hr-HR"/>
        </w:rPr>
        <w:t>S kandidatima koji ispunjavaju opće i posebne uvjete iz natječaja, održat će se razgovor putem kojeg će se vršiti i provjera znanja i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službenoj web stranici Turističke zajednice općine Baška</w:t>
      </w:r>
      <w:r>
        <w:rPr>
          <w:i/>
          <w:lang w:val="hr-HR"/>
        </w:rPr>
        <w:t xml:space="preserve"> (</w:t>
      </w:r>
      <w:hyperlink r:id="rId2">
        <w:r>
          <w:rPr>
            <w:rStyle w:val="InternetLink"/>
            <w:i/>
            <w:lang w:val="hr-HR"/>
          </w:rPr>
          <w:t>www.visitbaska.hr</w:t>
        </w:r>
      </w:hyperlink>
      <w:r>
        <w:rPr>
          <w:i/>
          <w:lang w:val="hr-HR"/>
        </w:rPr>
        <w:t>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t će objavljeno vrijeme održavanja razgovora s kandidatima koji ispunjavaju opće i posebne uvjete iz Natječaja, najmanje 3 (tri) dana prije održavanja razgovora.</w:t>
      </w:r>
    </w:p>
    <w:p>
      <w:pPr>
        <w:pStyle w:val="StandardWeb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 kandidata koji ne pristupi razgovoru smatrat će se da je povukao prijavu na Natječaj. </w:t>
      </w:r>
    </w:p>
    <w:p>
      <w:pPr>
        <w:pStyle w:val="Tijelotekstauvlaka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ijelotekstauvlaka2"/>
        <w:ind w:left="0" w:hanging="0"/>
        <w:rPr/>
      </w:pPr>
      <w:r>
        <w:rPr/>
        <w:t>Prijave na natječaj s potrebnom dokumentacijom dostavljaju se u zatvorenoj omotnici s naznakom:</w:t>
      </w:r>
    </w:p>
    <w:p>
      <w:pPr>
        <w:pStyle w:val="Tijelotekstauvlaka2"/>
        <w:ind w:left="2124" w:firstLine="708"/>
        <w:rPr/>
      </w:pPr>
      <w:r>
        <w:rPr/>
        <w:t>„</w:t>
      </w:r>
      <w:r>
        <w:rPr>
          <w:b/>
        </w:rPr>
        <w:t>Ne otvaraj – natječaj za radno mjesto</w:t>
      </w:r>
      <w:r>
        <w:rPr/>
        <w:t xml:space="preserve">“ </w:t>
      </w:r>
    </w:p>
    <w:p>
      <w:pPr>
        <w:pStyle w:val="Tijelotekstauvlaka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 xml:space="preserve">na adresu: </w:t>
      </w:r>
      <w:r>
        <w:rPr>
          <w:b/>
          <w:lang w:val="hr-HR"/>
        </w:rPr>
        <w:t>Turistička zajednica općine Baška, Kralja Zvonimira 114, 51523 Baška</w:t>
      </w:r>
      <w:r>
        <w:rPr>
          <w:lang w:val="hr-HR"/>
        </w:rPr>
        <w:t xml:space="preserve">, osobno ili preporučenom poštom, </w:t>
      </w:r>
      <w:r>
        <w:rPr>
          <w:b/>
          <w:lang w:val="hr-HR"/>
        </w:rPr>
        <w:t>u roku od 8 (osam) dana od dana objave obavijesti o raspisivanju Natječaja na mrežnim stranicama Hrvatskog zavoda za zapošljavanje i Turističke zajednice općine Baška</w:t>
      </w:r>
      <w:r>
        <w:rPr>
          <w:lang w:val="hr-HR"/>
        </w:rPr>
        <w:t xml:space="preserve"> do 15:00 sati neovisno o načinu dostave odnosno do 01.07.2021.godine do 15,00 sati. Obavijest o raspisanom natječaju objavit će se na mrežnim stranicama </w:t>
      </w:r>
      <w:r>
        <w:rPr>
          <w:b/>
          <w:lang w:val="hr-HR"/>
        </w:rPr>
        <w:t xml:space="preserve">Hrvatskog zavoda za zapošljavanje </w:t>
      </w:r>
      <w:r>
        <w:rPr>
          <w:lang w:val="hr-HR"/>
        </w:rPr>
        <w:t>dana 23.06.2021. godine</w:t>
      </w:r>
    </w:p>
    <w:p>
      <w:pPr>
        <w:pStyle w:val="Tijelotekstauvlaka2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Tijelotekstauvlaka2"/>
        <w:ind w:left="0" w:hanging="0"/>
        <w:rPr>
          <w:b/>
          <w:b/>
        </w:rPr>
      </w:pPr>
      <w:r>
        <w:rPr/>
        <w:t>Ponude koje pristignu dana 01.07.2021. godine nakon 15,00 sati smatraju se zakašnjelima</w:t>
      </w:r>
      <w:r>
        <w:rPr>
          <w:b/>
        </w:rPr>
        <w:t xml:space="preserve">. 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roku od 8 dana od dana održavanja razgovora.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Turistička zajednica općine Baška zadržava pravo u svako vrijeme poništiti ovaj natječaj, odnosno pravo ne odabrati niti jednog kandidata, bez obveze obrazlaganja svoje odluke i bez ikakve odgovornosti prema kandidatim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tLeast" w:line="300" w:before="0" w:after="120"/>
    </w:pPr>
    <w:rPr>
      <w:color w:val="444444"/>
      <w:lang w:val="hr-HR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ba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1:00Z</dcterms:created>
  <dc:creator>User</dc:creator>
  <dc:description/>
  <cp:keywords/>
  <dc:language>en-US</dc:language>
  <cp:lastModifiedBy>Ivana Topić</cp:lastModifiedBy>
  <dcterms:modified xsi:type="dcterms:W3CDTF">2021-06-22T13:57:00Z</dcterms:modified>
  <cp:revision>3</cp:revision>
  <dc:subject/>
  <dc:title>KD ČRNIKA d</dc:title>
</cp:coreProperties>
</file>